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trokovni sodelavec za javna naročila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208480919"/>
            <w:bookmarkStart w:id="3" w:name="__Fieldmark__51_2208480919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208480919"/>
            <w:bookmarkStart w:id="5" w:name="__Fieldmark__52_2208480919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208480919"/>
            <w:bookmarkStart w:id="7" w:name="__Fieldmark__53_2208480919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208480919"/>
            <w:bookmarkStart w:id="9" w:name="__Fieldmark__54_2208480919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208480919"/>
            <w:bookmarkStart w:id="11" w:name="__Fieldmark__55_2208480919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208480919"/>
            <w:bookmarkStart w:id="13" w:name="__Fieldmark__56_2208480919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208480919"/>
            <w:bookmarkStart w:id="15" w:name="__Fieldmark__57_2208480919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208480919"/>
            <w:bookmarkStart w:id="17" w:name="__Fieldmark__58_2208480919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208480919"/>
            <w:bookmarkStart w:id="19" w:name="__Fieldmark__59_2208480919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208480919"/>
            <w:bookmarkStart w:id="21" w:name="__Fieldmark__60_2208480919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208480919"/>
            <w:bookmarkStart w:id="23" w:name="__Fieldmark__61_2208480919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208480919"/>
            <w:bookmarkStart w:id="25" w:name="__Fieldmark__62_2208480919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208480919"/>
            <w:bookmarkStart w:id="27" w:name="__Fieldmark__64_2208480919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208480919"/>
            <w:bookmarkStart w:id="29" w:name="__Fieldmark__65_2208480919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208480919"/>
            <w:bookmarkStart w:id="31" w:name="__Fieldmark__66_2208480919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208480919"/>
            <w:bookmarkStart w:id="33" w:name="__Fieldmark__67_2208480919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208480919"/>
            <w:bookmarkStart w:id="35" w:name="__Fieldmark__69_2208480919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208480919"/>
            <w:bookmarkStart w:id="37" w:name="__Fieldmark__71_2208480919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208480919"/>
            <w:bookmarkStart w:id="39" w:name="__Fieldmark__73_2208480919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 Krkoč</cp:lastModifiedBy>
  <dcterms:modified xsi:type="dcterms:W3CDTF">2021-12-27T09:01:00Z</dcterms:modified>
  <cp:revision>3</cp:revision>
  <dc:subject/>
  <dc:title>VLOGA ZA ZAPOSLITEV</dc:title>
</cp:coreProperties>
</file>