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 xml:space="preserve">VLOGA ZA ZAPOSLITEV: </w:t>
      </w: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koordinator VII/2 za evropske projekte 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55"/>
        <w:gridCol w:w="3244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Cs w:val="24"/>
              </w:rPr>
            </w:pPr>
            <w:r>
              <w:rPr>
                <w:rFonts w:eastAsia="Times New Roman" w:cs="Calibri Light" w:ascii="Calibri Light" w:hAnsi="Calibri Light"/>
                <w:szCs w:val="24"/>
                <w:lang w:val="en-US" w:eastAsia="en-US"/>
              </w:rPr>
              <w:drawing>
                <wp:inline distT="0" distB="0" distL="0" distR="0">
                  <wp:extent cx="1465580" cy="5238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Cs w:val="24"/>
              </w:rPr>
            </w:pPr>
            <w:r>
              <w:rPr>
                <w:rFonts w:eastAsia="Times New Roman" w:cs="Calibri Light" w:ascii="Calibri Light" w:hAnsi="Calibri Light"/>
                <w:szCs w:val="24"/>
                <w:lang w:val="en-US" w:eastAsia="en-US"/>
              </w:rPr>
              <w:drawing>
                <wp:inline distT="0" distB="0" distL="0" distR="0">
                  <wp:extent cx="149288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Cs w:val="24"/>
              </w:rPr>
            </w:pPr>
            <w:r>
              <w:rPr>
                <w:rFonts w:eastAsia="Times New Roman" w:cs="Calibri Light" w:ascii="Calibri Light" w:hAnsi="Calibri Light"/>
                <w:szCs w:val="24"/>
                <w:lang w:val="en-US" w:eastAsia="en-US"/>
              </w:rPr>
              <w:drawing>
                <wp:inline distT="0" distB="0" distL="0" distR="0">
                  <wp:extent cx="1922145" cy="100076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2562857101"/>
            <w:bookmarkStart w:id="3" w:name="__Fieldmark__51_2562857101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2562857101"/>
            <w:bookmarkStart w:id="5" w:name="__Fieldmark__52_2562857101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2562857101"/>
            <w:bookmarkStart w:id="7" w:name="__Fieldmark__53_2562857101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2562857101"/>
            <w:bookmarkStart w:id="9" w:name="__Fieldmark__54_2562857101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2562857101"/>
            <w:bookmarkStart w:id="11" w:name="__Fieldmark__55_2562857101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2562857101"/>
            <w:bookmarkStart w:id="13" w:name="__Fieldmark__56_2562857101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2562857101"/>
            <w:bookmarkStart w:id="15" w:name="__Fieldmark__57_2562857101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2562857101"/>
            <w:bookmarkStart w:id="17" w:name="__Fieldmark__58_2562857101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2562857101"/>
            <w:bookmarkStart w:id="19" w:name="__Fieldmark__59_2562857101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2562857101"/>
            <w:bookmarkStart w:id="21" w:name="__Fieldmark__60_2562857101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2562857101"/>
            <w:bookmarkStart w:id="23" w:name="__Fieldmark__61_2562857101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2562857101"/>
            <w:bookmarkStart w:id="25" w:name="__Fieldmark__62_2562857101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2562857101"/>
            <w:bookmarkStart w:id="27" w:name="__Fieldmark__64_2562857101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2562857101"/>
            <w:bookmarkStart w:id="29" w:name="__Fieldmark__65_2562857101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2562857101"/>
            <w:bookmarkStart w:id="31" w:name="__Fieldmark__66_2562857101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2562857101"/>
            <w:bookmarkStart w:id="33" w:name="__Fieldmark__67_2562857101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2562857101"/>
            <w:bookmarkStart w:id="35" w:name="__Fieldmark__69_2562857101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2562857101"/>
            <w:bookmarkStart w:id="37" w:name="__Fieldmark__71_2562857101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2562857101"/>
            <w:bookmarkStart w:id="39" w:name="__Fieldmark__73_2562857101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55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14705</wp:posOffset>
          </wp:positionH>
          <wp:positionV relativeFrom="page">
            <wp:posOffset>593725</wp:posOffset>
          </wp:positionV>
          <wp:extent cx="2689225" cy="762000"/>
          <wp:effectExtent l="0" t="0" r="0" b="0"/>
          <wp:wrapTight wrapText="bothSides">
            <wp:wrapPolygon edited="0">
              <wp:start x="9189" y="6443"/>
              <wp:lineTo x="917" y="9922"/>
              <wp:lineTo x="917" y="19353"/>
              <wp:lineTo x="4900" y="22330"/>
              <wp:lineTo x="10798" y="22330"/>
              <wp:lineTo x="917" y="27787"/>
              <wp:lineTo x="917" y="35234"/>
              <wp:lineTo x="6968" y="35234"/>
              <wp:lineTo x="7198" y="31762"/>
              <wp:lineTo x="6584" y="31266"/>
              <wp:lineTo x="3368" y="30273"/>
              <wp:lineTo x="10798" y="22330"/>
              <wp:lineTo x="20526" y="21337"/>
              <wp:lineTo x="20602" y="14884"/>
              <wp:lineTo x="18228" y="14391"/>
              <wp:lineTo x="18228" y="9421"/>
              <wp:lineTo x="12943" y="6443"/>
              <wp:lineTo x="9189" y="6443"/>
            </wp:wrapPolygon>
          </wp:wrapTight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45590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422"/>
      <w:gridCol w:w="86"/>
    </w:tblGrid>
    <w:tr>
      <w:trPr>
        <w:trHeight w:val="1134" w:hRule="atLeast"/>
      </w:trPr>
      <w:tc>
        <w:tcPr>
          <w:tcW w:w="4508" w:type="dxa"/>
          <w:tcBorders/>
        </w:tcPr>
        <w:p>
          <w:pPr>
            <w:pStyle w:val="Header"/>
            <w:snapToGrid w:val="false"/>
            <w:jc w:val="both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4422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4950" cy="306705"/>
                <wp:effectExtent l="0" t="0" r="0" b="0"/>
                <wp:docPr id="5" name="Slika 7096202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096202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95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8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  <w:tr>
      <w:trPr>
        <w:trHeight w:val="1418" w:hRule="atLeast"/>
      </w:trPr>
      <w:tc>
        <w:tcPr>
          <w:tcW w:w="4508" w:type="dxa"/>
          <w:tcBorders/>
        </w:tcPr>
        <w:p>
          <w:pPr>
            <w:pStyle w:val="Header"/>
            <w:jc w:val="both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03780" cy="822960"/>
                <wp:effectExtent l="0" t="0" r="0" b="0"/>
                <wp:docPr id="6" name="Slika 2786840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2786840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4017" t="52766" r="28315" b="247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8" w:type="dxa"/>
          <w:gridSpan w:val="2"/>
          <w:tcBorders/>
        </w:tcPr>
        <w:p>
          <w:pPr>
            <w:pStyle w:val="Header"/>
            <w:snapToGrid w:val="false"/>
            <w:jc w:val="both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3:00Z</dcterms:created>
  <dc:creator>Kaja Rems</dc:creator>
  <dc:description/>
  <cp:keywords/>
  <dc:language>en-US</dc:language>
  <cp:lastModifiedBy>gordana.krkoc@ajdovscina.si</cp:lastModifiedBy>
  <dcterms:modified xsi:type="dcterms:W3CDTF">2025-08-11T08:28:00Z</dcterms:modified>
  <cp:revision>3</cp:revision>
  <dc:subject/>
  <dc:title>VLOGA ZA ZAPOSLITEV</dc:title>
</cp:coreProperties>
</file>