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Calibri Light" w:hAnsi="Calibri Light" w:cs="Arial"/>
          <w:sz w:val="24"/>
          <w:szCs w:val="24"/>
          <w:lang w:val="sl-SI"/>
        </w:rPr>
      </w:pPr>
      <w:r>
        <w:rPr>
          <w:rFonts w:cs="Arial" w:ascii="Calibri Light" w:hAnsi="Calibri Light"/>
          <w:sz w:val="24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 xml:space="preserve">Prijava na delovno mesto: občinski urbanist 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Calibri Light" w:hAnsi="Calibri Light"/>
                <w:b/>
                <w:lang w:val="sl-SI"/>
              </w:rPr>
            </w:r>
            <w:r>
              <w:rPr>
                <w:b/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Calibri Light" w:hAnsi="Calibri Light"/>
                <w:b/>
                <w:lang w:val="sl-SI"/>
              </w:rPr>
            </w:r>
            <w:r>
              <w:rPr>
                <w:b/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Stalni naslov: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Naslov na katerega želite, da vam pošiljamo pošto</w:t>
            </w:r>
            <w:r>
              <w:rPr>
                <w:rFonts w:cs="Arial" w:ascii="Calibri Light" w:hAnsi="Calibri Light"/>
                <w:lang w:val="sl-SI"/>
              </w:rPr>
              <w:t>(</w:t>
            </w:r>
            <w:r>
              <w:rPr>
                <w:rFonts w:cs="Arial" w:ascii="Calibri Light" w:hAnsi="Calibri Light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Calibri Light" w:hAnsi="Calibri Light"/>
          <w:sz w:val="24"/>
          <w:szCs w:val="24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D</w:t>
            </w:r>
            <w:r>
              <w:rPr>
                <w:rFonts w:cs="Arial" w:ascii="Calibri Light" w:hAnsi="Calibri Light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lang w:val="sl-SI"/>
              </w:rPr>
              <w:t>     </w: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DO</w:t>
            </w:r>
            <w:r>
              <w:rPr>
                <w:rFonts w:cs="Arial" w:ascii="Calibri Light" w:hAnsi="Calibri Light"/>
                <w:lang w:val="sl-SI"/>
              </w:rPr>
              <w:t>(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kupaj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 xml:space="preserve">V primeru drugih oblik dela npr. </w:t>
            </w:r>
            <w:r>
              <w:rPr>
                <w:rFonts w:cs="Arial" w:ascii="Calibri Light" w:hAnsi="Calibri Light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Calibri Light" w:hAnsi="Calibri Light"/>
                <w:lang w:val="sl-SI"/>
              </w:rPr>
              <w:t xml:space="preserve"> </w:t>
            </w:r>
            <w:r>
              <w:rPr>
                <w:rFonts w:cs="Arial" w:ascii="Calibri Light" w:hAnsi="Calibri Light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Arial" w:ascii="Calibri Light" w:hAnsi="Calibri Light"/>
                <w:b/>
                <w:lang w:val="sl-SI"/>
              </w:rPr>
              <w:t xml:space="preserve"> </w:t>
            </w: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D</w:t>
            </w:r>
            <w:r>
              <w:rPr>
                <w:rFonts w:cs="Arial" w:ascii="Calibri Light" w:hAnsi="Calibri Light"/>
                <w:lang w:val="sl-SI"/>
              </w:rPr>
              <w:t xml:space="preserve"> (mesec/leto)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lang w:val="sl-SI"/>
              </w:rPr>
              <w:t>     </w: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 </w:t>
            </w:r>
            <w:r>
              <w:rPr>
                <w:rFonts w:cs="Arial" w:ascii="Calibri Light" w:hAnsi="Calibri Light"/>
                <w:lang w:val="sl-SI"/>
              </w:rPr>
              <w:t xml:space="preserve">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kupaj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 xml:space="preserve">V primeru drugih oblik dela npr. </w:t>
            </w:r>
            <w:r>
              <w:rPr>
                <w:rFonts w:cs="Arial" w:ascii="Calibri Light" w:hAnsi="Calibri Light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Calibri Light" w:hAnsi="Calibri Light"/>
                <w:lang w:val="sl-SI"/>
              </w:rPr>
              <w:t xml:space="preserve"> </w:t>
            </w:r>
            <w:r>
              <w:rPr>
                <w:rFonts w:cs="Arial" w:ascii="Calibri Light" w:hAnsi="Calibri Light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rPr>
          <w:rFonts w:ascii="Calibri Light" w:hAnsi="Calibri Light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Calibri Light" w:hAnsi="Calibri Light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3) Izobrazba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Calibri Light" w:hAnsi="Calibri Light" w:eastAsia="Times New Roman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lang w:val="sl-SI"/>
              </w:rPr>
            </w:pPr>
            <w:r>
              <w:rPr>
                <w:rFonts w:cs="Arial" w:ascii="Calibri Light" w:hAnsi="Calibri Light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" w:name="__Fieldmark__51_397558543"/>
            <w:bookmarkStart w:id="3" w:name="__Fieldmark__51_397558543"/>
            <w:bookmarkEnd w:id="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4" w:name="__Fieldmark__52_397558543"/>
            <w:bookmarkStart w:id="5" w:name="__Fieldmark__52_397558543"/>
            <w:bookmarkEnd w:id="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6" w:name="__Fieldmark__53_397558543"/>
            <w:bookmarkStart w:id="7" w:name="__Fieldmark__53_397558543"/>
            <w:bookmarkEnd w:id="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8" w:name="__Fieldmark__54_397558543"/>
            <w:bookmarkStart w:id="9" w:name="__Fieldmark__54_397558543"/>
            <w:bookmarkEnd w:id="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0" w:name="__Fieldmark__55_397558543"/>
            <w:bookmarkStart w:id="11" w:name="__Fieldmark__55_397558543"/>
            <w:bookmarkEnd w:id="1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2" w:name="__Fieldmark__56_397558543"/>
            <w:bookmarkStart w:id="13" w:name="__Fieldmark__56_397558543"/>
            <w:bookmarkEnd w:id="1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4" w:name="__Fieldmark__57_397558543"/>
            <w:bookmarkStart w:id="15" w:name="__Fieldmark__57_397558543"/>
            <w:bookmarkEnd w:id="1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6" w:name="__Fieldmark__58_397558543"/>
            <w:bookmarkStart w:id="17" w:name="__Fieldmark__58_397558543"/>
            <w:bookmarkEnd w:id="1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8" w:name="__Fieldmark__59_397558543"/>
            <w:bookmarkStart w:id="19" w:name="__Fieldmark__59_397558543"/>
            <w:bookmarkEnd w:id="1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0" w:name="__Fieldmark__60_397558543"/>
            <w:bookmarkStart w:id="21" w:name="__Fieldmark__60_397558543"/>
            <w:bookmarkEnd w:id="2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2" w:name="__Fieldmark__61_397558543"/>
            <w:bookmarkStart w:id="23" w:name="__Fieldmark__61_397558543"/>
            <w:bookmarkEnd w:id="2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4" w:name="__Fieldmark__62_397558543"/>
            <w:bookmarkStart w:id="25" w:name="__Fieldmark__62_397558543"/>
            <w:bookmarkEnd w:id="2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6" w:name="__Fieldmark__64_397558543"/>
            <w:bookmarkStart w:id="27" w:name="__Fieldmark__64_397558543"/>
            <w:bookmarkEnd w:id="2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8" w:name="__Fieldmark__65_397558543"/>
            <w:bookmarkStart w:id="29" w:name="__Fieldmark__65_397558543"/>
            <w:bookmarkEnd w:id="2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0" w:name="__Fieldmark__66_397558543"/>
            <w:bookmarkStart w:id="31" w:name="__Fieldmark__66_397558543"/>
            <w:bookmarkEnd w:id="3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spacing w:lineRule="auto" w:line="360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  <w:t>d) Druga znanja in veščine</w:t>
      </w:r>
    </w:p>
    <w:p>
      <w:pPr>
        <w:pStyle w:val="Normal"/>
        <w:jc w:val="both"/>
        <w:rPr>
          <w:rFonts w:ascii="Calibri Light" w:hAnsi="Calibri Light" w:cs="Arial"/>
          <w:color w:val="000000"/>
          <w:lang w:val="sl-SI"/>
        </w:rPr>
      </w:pPr>
      <w:r>
        <w:rPr>
          <w:rFonts w:cs="Arial" w:ascii="Calibri Light" w:hAnsi="Calibri Light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Calibri Light" w:hAnsi="Calibri Light" w:cs="Arial"/>
          <w:color w:val="000000"/>
          <w:lang w:val="sl-SI"/>
        </w:rPr>
      </w:pPr>
      <w:r>
        <w:rPr>
          <w:rFonts w:cs="Arial" w:ascii="Calibri Light" w:hAnsi="Calibri Light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2" w:name="__Fieldmark__67_397558543"/>
            <w:bookmarkStart w:id="33" w:name="__Fieldmark__67_397558543"/>
            <w:bookmarkEnd w:id="3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4" w:name="__Fieldmark__69_397558543"/>
            <w:bookmarkStart w:id="35" w:name="__Fieldmark__69_397558543"/>
            <w:bookmarkEnd w:id="3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6" w:name="__Fieldmark__71_397558543"/>
            <w:bookmarkStart w:id="37" w:name="__Fieldmark__71_397558543"/>
            <w:bookmarkEnd w:id="3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8" w:name="__Fieldmark__73_397558543"/>
            <w:bookmarkStart w:id="39" w:name="__Fieldmark__73_397558543"/>
            <w:bookmarkEnd w:id="3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Calibri Light" w:hAnsi="Calibri Light" w:cs="Arial"/>
          <w:color w:val="000000"/>
          <w:lang w:val="sl-SI"/>
        </w:rPr>
      </w:pPr>
      <w:r>
        <w:rPr>
          <w:rFonts w:cs="Arial" w:ascii="Calibri Light" w:hAnsi="Calibri Light"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Calibri Light" w:hAnsi="Calibri Light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Calibri Light" w:hAnsi="Calibri Light"/>
          <w:lang w:val="sl-SI" w:eastAsia="en-US"/>
        </w:rPr>
        <w:instrText xml:space="preserve"> FORMTEXT </w:instrText>
      </w:r>
      <w:r>
        <w:rPr>
          <w:rFonts w:cs="Arial" w:ascii="Calibri Light" w:hAnsi="Calibri Light"/>
          <w:b/>
          <w:lang w:val="sl-SI" w:eastAsia="en-US"/>
        </w:rPr>
      </w:r>
      <w:r>
        <w:rPr>
          <w:b/>
          <w:rFonts w:cs="Arial" w:ascii="Calibri Light" w:hAnsi="Calibri Light"/>
          <w:lang w:val="sl-SI" w:eastAsia="en-US"/>
        </w:rPr>
        <w:fldChar w:fldCharType="separate"/>
      </w:r>
      <w:r>
        <w:rPr>
          <w:rFonts w:cs="Arial" w:ascii="Calibri Light" w:hAnsi="Calibri Light"/>
          <w:b/>
          <w:lang w:val="sl-SI" w:eastAsia="en-US"/>
        </w:rPr>
        <w:t>     </w:t>
      </w:r>
      <w:r/>
      <w:r>
        <w:rPr>
          <w:b/>
          <w:rFonts w:cs="Arial" w:ascii="Calibri Light" w:hAnsi="Calibri Light"/>
          <w:lang w:val="sl-SI" w:eastAsia="en-US"/>
        </w:rPr>
        <w:fldChar w:fldCharType="end"/>
      </w:r>
      <w:r>
        <w:rPr>
          <w:rFonts w:cs="Arial" w:ascii="Calibri Light" w:hAnsi="Calibri Light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Calibri Light" w:hAnsi="Calibri Light"/>
          <w:lang w:val="sl-SI" w:eastAsia="en-US"/>
        </w:rPr>
        <w:instrText xml:space="preserve"> FORMTEXT </w:instrText>
      </w:r>
      <w:r>
        <w:rPr>
          <w:rFonts w:cs="Arial" w:ascii="Calibri Light" w:hAnsi="Calibri Light"/>
          <w:b/>
          <w:lang w:val="sl-SI" w:eastAsia="en-US"/>
        </w:rPr>
      </w:r>
      <w:r>
        <w:rPr>
          <w:b/>
          <w:rFonts w:cs="Arial" w:ascii="Calibri Light" w:hAnsi="Calibri Light"/>
          <w:lang w:val="sl-SI" w:eastAsia="en-US"/>
        </w:rPr>
        <w:fldChar w:fldCharType="separate"/>
      </w:r>
      <w:r>
        <w:rPr>
          <w:rFonts w:cs="Arial" w:ascii="Calibri Light" w:hAnsi="Calibri Light"/>
          <w:b/>
          <w:lang w:val="sl-SI" w:eastAsia="en-US"/>
        </w:rPr>
        <w:t>     </w:t>
      </w:r>
      <w:r/>
      <w:r>
        <w:rPr>
          <w:b/>
          <w:rFonts w:cs="Arial" w:ascii="Calibri Light" w:hAnsi="Calibri Light"/>
          <w:lang w:val="sl-SI" w:eastAsia="en-US"/>
        </w:rPr>
        <w:fldChar w:fldCharType="end"/>
      </w:r>
      <w:r>
        <w:rPr>
          <w:rFonts w:cs="Arial" w:ascii="Calibri Light" w:hAnsi="Calibri Light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>Izjava o izpolnjevanju pogojev</w:t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Podpisani/a:</w:t>
      </w:r>
    </w:p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535"/>
        <w:gridCol w:w="892"/>
        <w:gridCol w:w="1069"/>
        <w:gridCol w:w="4569"/>
      </w:tblGrid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Ime in priimek:</w:t>
            </w:r>
          </w:p>
        </w:tc>
        <w:tc>
          <w:tcPr>
            <w:tcW w:w="7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rejšnji priimek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EMŠO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Državljanstvo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talno prebivališče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Ulica in hišna številka:</w:t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oštna številka in pošt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Začasno bivališče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Ulica in hišna številka:</w:t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oštna številka in pošt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Ime in sedež šole/zavoda: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Strokovni oz. znanstveni naslov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Številka listine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Datum izdane listine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Calibri Light" w:hAnsi="Calibri Light"/>
          <w:lang w:val="sl-SI"/>
        </w:rPr>
        <w:t>za namen tega natečajnega postopka dovoljujem Občini Ajdovščin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(podpis)</w:t>
            </w:r>
          </w:p>
        </w:tc>
      </w:tr>
    </w:tbl>
    <w:p>
      <w:pPr>
        <w:pStyle w:val="Normal"/>
        <w:spacing w:lineRule="exact" w:line="26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>Obvezna priloga:</w:t>
      </w:r>
    </w:p>
    <w:p>
      <w:pPr>
        <w:pStyle w:val="Normal"/>
        <w:spacing w:lineRule="exact" w:line="26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 xml:space="preserve">- kopija dokazila o izobrazbi </w:t>
      </w:r>
    </w:p>
    <w:p>
      <w:pPr>
        <w:pStyle w:val="Normal"/>
        <w:spacing w:lineRule="exact" w:line="26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>- dokazilo o zahtevanih delovnih izkušnjah</w:t>
      </w:r>
    </w:p>
    <w:p>
      <w:pPr>
        <w:pStyle w:val="Normal"/>
        <w:spacing w:lineRule="exact" w:line="26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 xml:space="preserve">- potrdila o zahtevanih strokovnih izpitih </w:t>
      </w:r>
    </w:p>
    <w:p>
      <w:pPr>
        <w:pStyle w:val="Normal"/>
        <w:rPr>
          <w:rFonts w:ascii="Calibri Light" w:hAnsi="Calibri Light" w:cs="Calibri Light"/>
          <w:b/>
          <w:b/>
          <w:lang w:val="sl-SI"/>
        </w:rPr>
      </w:pPr>
      <w:r>
        <w:rPr>
          <w:rFonts w:cs="Calibri Light" w:ascii="Calibri Light" w:hAnsi="Calibri Light"/>
          <w:b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58:00Z</dcterms:created>
  <dc:creator>Kaja Rems</dc:creator>
  <dc:description/>
  <cp:keywords/>
  <dc:language>en-US</dc:language>
  <cp:lastModifiedBy>Gordana Krkoč</cp:lastModifiedBy>
  <dcterms:modified xsi:type="dcterms:W3CDTF">2023-01-09T12:12:00Z</dcterms:modified>
  <cp:revision>4</cp:revision>
  <dc:subject/>
  <dc:title>VLOGA ZA ZAPOSLITEV</dc:title>
</cp:coreProperties>
</file>