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Prijava na delovno mesto: višji svetovalec za nepremičnine občine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(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sl-SI"/>
        </w:rPr>
      </w:pPr>
      <w:r>
        <w:rPr>
          <w:rFonts w:cs="Arial;Arial" w:ascii="Arial;Arial" w:hAnsi="Arial;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val="sl-SI"/>
        </w:rPr>
      </w:pPr>
      <w:r>
        <w:rPr>
          <w:rFonts w:cs="Arial;Arial" w:ascii="Arial;Arial" w:hAnsi="Arial;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eastAsia="Times New Roman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eastAsia="Times New Roman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;Arial" w:hAnsi="Arial;Arial" w:eastAsia="Times New Roman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eastAsia="Times New Roman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eastAsia="Times New Roman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eastAsia="Times New Roman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eastAsia="Times New Roman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eastAsia="Times New Roman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;Arial" w:hAnsi="Arial;Arial" w:eastAsia="Times New Roman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eastAsia="Times New Roman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eastAsia="Times New Roman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eastAsia="Times New Roman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2"/>
          <w:szCs w:val="22"/>
          <w:lang w:val="sl-SI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sz w:val="14"/>
                <w:szCs w:val="14"/>
                <w:lang w:val="sl-SI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sz w:val="14"/>
                <w:szCs w:val="14"/>
                <w:lang w:val="sl-SI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;Arial" w:hAnsi="Arial;Arial" w:eastAsia="Times New Roman" w:cs="Arial;Arial"/>
                <w:sz w:val="14"/>
                <w:szCs w:val="14"/>
                <w:lang w:val="sl-SI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sz w:val="14"/>
                <w:szCs w:val="14"/>
                <w:lang w:val="sl-SI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4"/>
          <w:szCs w:val="14"/>
          <w:lang w:val="sl-SI"/>
        </w:rPr>
      </w:pPr>
      <w:r>
        <w:rPr>
          <w:rFonts w:cs="Arial;Arial" w:ascii="Arial;Arial" w:hAnsi="Arial;Arial"/>
          <w:b/>
          <w:sz w:val="14"/>
          <w:szCs w:val="14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14"/>
          <w:szCs w:val="14"/>
          <w:lang w:val="sl-SI"/>
        </w:rPr>
      </w:pPr>
      <w:r>
        <w:rPr>
          <w:rFonts w:cs="Arial;Arial" w:ascii="Arial;Arial" w:hAnsi="Arial;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" w:name="__Fieldmark__52_3789916436"/>
            <w:bookmarkStart w:id="3" w:name="__Fieldmark__52_3789916436"/>
            <w:bookmarkEnd w:id="3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" w:name="__Fieldmark__53_3789916436"/>
            <w:bookmarkStart w:id="5" w:name="__Fieldmark__53_3789916436"/>
            <w:bookmarkEnd w:id="5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6" w:name="__Fieldmark__54_3789916436"/>
            <w:bookmarkStart w:id="7" w:name="__Fieldmark__54_3789916436"/>
            <w:bookmarkEnd w:id="7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" w:name="__Fieldmark__55_3789916436"/>
            <w:bookmarkStart w:id="9" w:name="__Fieldmark__55_3789916436"/>
            <w:bookmarkEnd w:id="9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0" w:name="__Fieldmark__56_3789916436"/>
            <w:bookmarkStart w:id="11" w:name="__Fieldmark__56_3789916436"/>
            <w:bookmarkEnd w:id="11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2" w:name="__Fieldmark__57_3789916436"/>
            <w:bookmarkStart w:id="13" w:name="__Fieldmark__57_3789916436"/>
            <w:bookmarkEnd w:id="13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4" w:name="__Fieldmark__58_3789916436"/>
            <w:bookmarkStart w:id="15" w:name="__Fieldmark__58_3789916436"/>
            <w:bookmarkEnd w:id="15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6" w:name="__Fieldmark__59_3789916436"/>
            <w:bookmarkStart w:id="17" w:name="__Fieldmark__59_3789916436"/>
            <w:bookmarkEnd w:id="17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8" w:name="__Fieldmark__60_3789916436"/>
            <w:bookmarkStart w:id="19" w:name="__Fieldmark__60_3789916436"/>
            <w:bookmarkEnd w:id="19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0" w:name="__Fieldmark__61_3789916436"/>
            <w:bookmarkStart w:id="21" w:name="__Fieldmark__61_3789916436"/>
            <w:bookmarkEnd w:id="21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2" w:name="__Fieldmark__62_3789916436"/>
            <w:bookmarkStart w:id="23" w:name="__Fieldmark__62_3789916436"/>
            <w:bookmarkEnd w:id="23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4" w:name="__Fieldmark__63_3789916436"/>
            <w:bookmarkStart w:id="25" w:name="__Fieldmark__63_3789916436"/>
            <w:bookmarkEnd w:id="25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6" w:name="__Fieldmark__65_3789916436"/>
            <w:bookmarkStart w:id="27" w:name="__Fieldmark__65_3789916436"/>
            <w:bookmarkEnd w:id="27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8" w:name="__Fieldmark__66_3789916436"/>
            <w:bookmarkStart w:id="29" w:name="__Fieldmark__66_3789916436"/>
            <w:bookmarkEnd w:id="29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0" w:name="__Fieldmark__67_3789916436"/>
            <w:bookmarkStart w:id="31" w:name="__Fieldmark__67_3789916436"/>
            <w:bookmarkEnd w:id="31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2" w:name="__Fieldmark__68_3789916436"/>
            <w:bookmarkStart w:id="33" w:name="__Fieldmark__68_3789916436"/>
            <w:bookmarkEnd w:id="33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4" w:name="__Fieldmark__70_3789916436"/>
            <w:bookmarkStart w:id="35" w:name="__Fieldmark__70_3789916436"/>
            <w:bookmarkEnd w:id="35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6" w:name="__Fieldmark__72_3789916436"/>
            <w:bookmarkStart w:id="37" w:name="__Fieldmark__72_3789916436"/>
            <w:bookmarkEnd w:id="37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8" w:name="__Fieldmark__74_3789916436"/>
            <w:bookmarkStart w:id="39" w:name="__Fieldmark__74_3789916436"/>
            <w:bookmarkEnd w:id="39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sz w:val="22"/>
          <w:szCs w:val="22"/>
          <w:lang w:val="sl-SI" w:eastAsia="en-US"/>
        </w:rPr>
      </w:pP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Izjava o izpolnjevanju pogojev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Podpisani/a:</w:t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  <w:sz w:val="10"/>
          <w:szCs w:val="10"/>
          <w:lang w:val="sl-SI"/>
        </w:rPr>
      </w:pPr>
      <w:r>
        <w:rPr>
          <w:rFonts w:cs="Arial;Arial" w:ascii="Arial;Arial" w:hAnsi="Arial;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0"/>
          <w:szCs w:val="10"/>
          <w:lang w:val="sl-SI"/>
        </w:rPr>
      </w:pPr>
      <w:r>
        <w:rPr>
          <w:rFonts w:cs="Arial;Arial" w:ascii="Arial;Arial" w:hAnsi="Arial;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;Arial" w:ascii="Arial;Arial" w:hAnsi="Arial;Arial"/>
          <w:lang w:val="sl-SI"/>
        </w:rPr>
        <w:t>za namen t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Obvezna priloga: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- dokazilo o zahtevanih delovnih izkušnjah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;Arial" w:hAnsi="Arial;Arial" w:cs="Arial;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5:00Z</dcterms:created>
  <dc:creator>Kaja Rems</dc:creator>
  <dc:description/>
  <cp:keywords/>
  <dc:language>en-US</dc:language>
  <cp:lastModifiedBy>Gordana Krkoč</cp:lastModifiedBy>
  <dcterms:modified xsi:type="dcterms:W3CDTF">2019-08-21T13:51:00Z</dcterms:modified>
  <cp:revision>4</cp:revision>
  <dc:subject/>
  <dc:title>VLOGA ZA ZAPOSLITEV</dc:title>
</cp:coreProperties>
</file>