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višji svetovalec za nepremičnine občine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 na katerega želite, da vam pošiljamo pošt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Normal"/>
        <w:ind w:right="-568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sl-SI"/>
        </w:rPr>
      </w:pPr>
      <w:r>
        <w:rPr>
          <w:rFonts w:cs="Arial" w:ascii="Arial" w:hAnsi="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Zahtevana raven/stopnja izobrazbe (</w:t>
            </w:r>
            <w:r>
              <w:rPr/>
              <w:t xml:space="preserve">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  <w:lang w:val="sl-SI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p>
      <w:pPr>
        <w:pStyle w:val="Normal"/>
        <w:rPr>
          <w:rFonts w:ascii="Arial" w:hAnsi="Arial" w:cs="Arial"/>
          <w:b/>
          <w:b/>
          <w:sz w:val="14"/>
          <w:szCs w:val="14"/>
          <w:lang w:val="sl-SI"/>
        </w:rPr>
      </w:pPr>
      <w:r>
        <w:rPr>
          <w:rFonts w:cs="Arial" w:ascii="Arial" w:hAnsi="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  <w:lang w:val="sl-SI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52_4082910511"/>
            <w:bookmarkStart w:id="3" w:name="__Fieldmark__52_4082910511"/>
            <w:bookmarkEnd w:id="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53_4082910511"/>
            <w:bookmarkStart w:id="5" w:name="__Fieldmark__53_4082910511"/>
            <w:bookmarkEnd w:id="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54_4082910511"/>
            <w:bookmarkStart w:id="7" w:name="__Fieldmark__54_4082910511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55_4082910511"/>
            <w:bookmarkStart w:id="9" w:name="__Fieldmark__55_4082910511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56_4082910511"/>
            <w:bookmarkStart w:id="11" w:name="__Fieldmark__56_4082910511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7_4082910511"/>
            <w:bookmarkStart w:id="13" w:name="__Fieldmark__57_4082910511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58_4082910511"/>
            <w:bookmarkStart w:id="15" w:name="__Fieldmark__58_4082910511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59_4082910511"/>
            <w:bookmarkStart w:id="17" w:name="__Fieldmark__59_4082910511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60_4082910511"/>
            <w:bookmarkStart w:id="19" w:name="__Fieldmark__60_4082910511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61_4082910511"/>
            <w:bookmarkStart w:id="21" w:name="__Fieldmark__61_4082910511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62_4082910511"/>
            <w:bookmarkStart w:id="23" w:name="__Fieldmark__62_4082910511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63_4082910511"/>
            <w:bookmarkStart w:id="25" w:name="__Fieldmark__63_4082910511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65_4082910511"/>
            <w:bookmarkStart w:id="27" w:name="__Fieldmark__65_4082910511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66_4082910511"/>
            <w:bookmarkStart w:id="29" w:name="__Fieldmark__66_4082910511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67_4082910511"/>
            <w:bookmarkStart w:id="31" w:name="__Fieldmark__67_4082910511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: 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2_4082910511"/>
            <w:bookmarkStart w:id="33" w:name="__Fieldmark__72_4082910511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4_4082910511"/>
            <w:bookmarkStart w:id="35" w:name="__Fieldmark__74_4082910511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76_4082910511"/>
            <w:bookmarkStart w:id="37" w:name="__Fieldmark__76_4082910511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78_4082910511"/>
            <w:bookmarkStart w:id="39" w:name="__Fieldmark__78_4082910511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" w:ascii="Arial" w:hAnsi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val="sl-SI"/>
        </w:rPr>
      </w:pPr>
      <w:r>
        <w:rPr>
          <w:rFonts w:cs="Arial" w:ascii="Arial" w:hAnsi="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Občini Ajdovščina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45:00Z</dcterms:created>
  <dc:creator>Kaja Rems</dc:creator>
  <dc:description/>
  <cp:keywords/>
  <dc:language>en-US</dc:language>
  <cp:lastModifiedBy>Gordana Krkoč</cp:lastModifiedBy>
  <dcterms:modified xsi:type="dcterms:W3CDTF">2017-01-04T13:48:00Z</dcterms:modified>
  <cp:revision>3</cp:revision>
  <dc:subject/>
  <dc:title>VLOGA ZA ZAPOSLITEV</dc:title>
</cp:coreProperties>
</file>