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svetovalec za družbene zadeve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2690729599"/>
            <w:bookmarkStart w:id="3" w:name="__Fieldmark__51_2690729599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2690729599"/>
            <w:bookmarkStart w:id="5" w:name="__Fieldmark__52_2690729599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2690729599"/>
            <w:bookmarkStart w:id="7" w:name="__Fieldmark__53_2690729599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2690729599"/>
            <w:bookmarkStart w:id="9" w:name="__Fieldmark__54_2690729599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2690729599"/>
            <w:bookmarkStart w:id="11" w:name="__Fieldmark__55_2690729599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2690729599"/>
            <w:bookmarkStart w:id="13" w:name="__Fieldmark__56_2690729599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2690729599"/>
            <w:bookmarkStart w:id="15" w:name="__Fieldmark__57_2690729599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2690729599"/>
            <w:bookmarkStart w:id="17" w:name="__Fieldmark__58_2690729599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2690729599"/>
            <w:bookmarkStart w:id="19" w:name="__Fieldmark__59_2690729599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2690729599"/>
            <w:bookmarkStart w:id="21" w:name="__Fieldmark__60_2690729599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2690729599"/>
            <w:bookmarkStart w:id="23" w:name="__Fieldmark__61_2690729599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2690729599"/>
            <w:bookmarkStart w:id="25" w:name="__Fieldmark__62_2690729599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2690729599"/>
            <w:bookmarkStart w:id="27" w:name="__Fieldmark__64_2690729599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2690729599"/>
            <w:bookmarkStart w:id="29" w:name="__Fieldmark__65_2690729599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2690729599"/>
            <w:bookmarkStart w:id="31" w:name="__Fieldmark__66_2690729599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2690729599"/>
            <w:bookmarkStart w:id="33" w:name="__Fieldmark__67_2690729599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2690729599"/>
            <w:bookmarkStart w:id="35" w:name="__Fieldmark__69_2690729599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2690729599"/>
            <w:bookmarkStart w:id="37" w:name="__Fieldmark__71_2690729599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2690729599"/>
            <w:bookmarkStart w:id="39" w:name="__Fieldmark__73_2690729599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Obvezna priloga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potrdila o zahtevanih strokovnih izpitih 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8:00Z</dcterms:created>
  <dc:creator>Kaja Rems</dc:creator>
  <dc:description/>
  <cp:keywords/>
  <dc:language>en-US</dc:language>
  <cp:lastModifiedBy>Gordana Krkoč</cp:lastModifiedBy>
  <dcterms:modified xsi:type="dcterms:W3CDTF">2021-07-30T07:51:00Z</dcterms:modified>
  <cp:revision>4</cp:revision>
  <dc:subject/>
  <dc:title>VLOGA ZA ZAPOSLITEV</dc:title>
</cp:coreProperties>
</file>