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Prijava na delovno mesto: svetovalec za okolje in prostor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talni naslov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 na katerega želite, da vam pošiljamo pošto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l-SI"/>
        </w:rPr>
      </w:pPr>
      <w:r>
        <w:rPr>
          <w:rFonts w:cs="Arial" w:ascii="Arial" w:hAnsi="Arial"/>
          <w:b/>
          <w:sz w:val="18"/>
          <w:szCs w:val="18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O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raven/stopnja izobrazbe (</w:t>
            </w:r>
            <w:r>
              <w:rPr/>
              <w:t xml:space="preserve">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(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raven/stopnja izobrazbe (</w:t>
            </w:r>
            <w:r>
              <w:rPr/>
              <w:t xml:space="preserve">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6/2.   visoka strokov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visokošolska strokovna izobrazba (1. bolonjska stop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visokošolska univerzitetna izobrazba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7.      specializacija po visokošolski strokovni izobrazbi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8.      magisterij znanosti (prejšnji)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14"/>
          <w:lang w:val="sl-SI"/>
        </w:rPr>
      </w:pPr>
      <w:r>
        <w:rPr>
          <w:rFonts w:cs="Arial" w:ascii="Arial" w:hAnsi="Arial"/>
          <w:b/>
          <w:sz w:val="14"/>
          <w:szCs w:val="14"/>
          <w:lang w:val="sl-SI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sl-SI"/>
        </w:rPr>
      </w:pPr>
      <w:r>
        <w:rPr>
          <w:rFonts w:cs="Arial" w:ascii="Arial" w:hAnsi="Arial"/>
          <w:b/>
          <w:sz w:val="14"/>
          <w:szCs w:val="14"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Naziv in kraj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 xml:space="preserve">Pridobljeni naziv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4) Funkcionalna znanja:</w:t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51_3362793530"/>
            <w:bookmarkStart w:id="3" w:name="__Fieldmark__51_3362793530"/>
            <w:bookmarkEnd w:id="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52_3362793530"/>
            <w:bookmarkStart w:id="5" w:name="__Fieldmark__52_3362793530"/>
            <w:bookmarkEnd w:id="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53_3362793530"/>
            <w:bookmarkStart w:id="7" w:name="__Fieldmark__53_3362793530"/>
            <w:bookmarkEnd w:id="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54_3362793530"/>
            <w:bookmarkStart w:id="9" w:name="__Fieldmark__54_3362793530"/>
            <w:bookmarkEnd w:id="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55_3362793530"/>
            <w:bookmarkStart w:id="11" w:name="__Fieldmark__55_3362793530"/>
            <w:bookmarkEnd w:id="1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56_3362793530"/>
            <w:bookmarkStart w:id="13" w:name="__Fieldmark__56_3362793530"/>
            <w:bookmarkEnd w:id="1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57_3362793530"/>
            <w:bookmarkStart w:id="15" w:name="__Fieldmark__57_3362793530"/>
            <w:bookmarkEnd w:id="1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58_3362793530"/>
            <w:bookmarkStart w:id="17" w:name="__Fieldmark__58_3362793530"/>
            <w:bookmarkEnd w:id="1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59_3362793530"/>
            <w:bookmarkStart w:id="19" w:name="__Fieldmark__59_3362793530"/>
            <w:bookmarkEnd w:id="1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60_3362793530"/>
            <w:bookmarkStart w:id="21" w:name="__Fieldmark__60_3362793530"/>
            <w:bookmarkEnd w:id="2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61_3362793530"/>
            <w:bookmarkStart w:id="23" w:name="__Fieldmark__61_3362793530"/>
            <w:bookmarkEnd w:id="2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62_3362793530"/>
            <w:bookmarkStart w:id="25" w:name="__Fieldmark__62_3362793530"/>
            <w:bookmarkEnd w:id="2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64_3362793530"/>
            <w:bookmarkStart w:id="27" w:name="__Fieldmark__64_3362793530"/>
            <w:bookmarkEnd w:id="2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65_3362793530"/>
            <w:bookmarkStart w:id="29" w:name="__Fieldmark__65_3362793530"/>
            <w:bookmarkEnd w:id="2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66_3362793530"/>
            <w:bookmarkStart w:id="31" w:name="__Fieldmark__66_3362793530"/>
            <w:bookmarkEnd w:id="3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d) Druga znanja in veščine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67_3362793530"/>
            <w:bookmarkStart w:id="33" w:name="__Fieldmark__67_3362793530"/>
            <w:bookmarkEnd w:id="3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69_3362793530"/>
            <w:bookmarkStart w:id="35" w:name="__Fieldmark__69_3362793530"/>
            <w:bookmarkEnd w:id="3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71_3362793530"/>
            <w:bookmarkStart w:id="37" w:name="__Fieldmark__71_3362793530"/>
            <w:bookmarkEnd w:id="3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73_3362793530"/>
            <w:bookmarkStart w:id="39" w:name="__Fieldmark__73_3362793530"/>
            <w:bookmarkEnd w:id="3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l-SI"/>
        </w:rPr>
        <w:t>Prosimo opišite znanja in veščine, ki bi vam lahko pomagala pri opravljanju dela, za katerega se potegujete</w:t>
      </w:r>
      <w:r>
        <w:rPr>
          <w:rFonts w:cs="Arial" w:ascii="Arial" w:hAnsi="Arial"/>
          <w:b/>
          <w:color w:val="000000"/>
          <w:sz w:val="22"/>
          <w:szCs w:val="22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535"/>
        <w:gridCol w:w="892"/>
        <w:gridCol w:w="1069"/>
        <w:gridCol w:w="4568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rejšnji priimek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MŠO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Državljanstvo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talno prebivališče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časno bivališče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odatki o pridobljeni izobrazbi, zahtevani za zasedbo delovnega mesta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  <w:lang w:val="sl-SI"/>
        </w:rPr>
      </w:pPr>
      <w:r>
        <w:rPr>
          <w:rFonts w:cs="Arial" w:ascii="Arial" w:hAnsi="Arial"/>
          <w:sz w:val="10"/>
          <w:szCs w:val="10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Občini Ajdovščina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spacing w:lineRule="exact" w:line="260"/>
        <w:rPr/>
      </w:pPr>
      <w:r>
        <w:rPr>
          <w:rFonts w:cs="Arial" w:ascii="Arial" w:hAnsi="Arial"/>
          <w:b/>
          <w:lang w:val="sl-SI"/>
        </w:rPr>
        <w:t>Obvezna priloga:</w:t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lang w:val="sl-SI"/>
        </w:rPr>
        <w:t xml:space="preserve">- kopija dokazila o izobrazbi </w:t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- dokazilo o zahtevanih delovnih izkušnjah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14:00Z</dcterms:created>
  <dc:creator>Kaja Rems</dc:creator>
  <dc:description/>
  <cp:keywords/>
  <dc:language>en-US</dc:language>
  <cp:lastModifiedBy>Tina Velikonja</cp:lastModifiedBy>
  <dcterms:modified xsi:type="dcterms:W3CDTF">2019-05-23T07:14:00Z</dcterms:modified>
  <cp:revision>2</cp:revision>
  <dc:subject/>
  <dc:title>VLOGA ZA ZAPOSLITEV</dc:title>
</cp:coreProperties>
</file>