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datki o predlagatelju</w:t>
      </w:r>
      <w:r>
        <w:rPr>
          <w:rFonts w:cs="Calibri Light" w:ascii="Calibri Light" w:hAnsi="Calibri Light"/>
          <w:sz w:val="24"/>
          <w:szCs w:val="24"/>
        </w:rPr>
        <w:t xml:space="preserve"> (ime, priimek/naziv, 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: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um: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čina Ajdovščin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sta 5. maja 6/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Zadeva: predlog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Podatki o predlaganem kandidatu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me in priimek/uradni naziv podjetja, zavoda, društva, druge organizacije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jstni podat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slov stalnega bivališča/sedeža podjetja, zavoda, društva, druge organizacije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 Vrsta priznanja (navesti iz javnega razpi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 Kratka obrazložitev  (daljšo obrazložitev je potrebno priložiti k predlog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 Opredelitev področja za katero se vlaga predlog za podelitev priznanja (obkrožiti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) humanitarnem področju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) socialnem področju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 znanstveno-raziskoval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) na področju prostovoljstv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 kultur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) na področju gospodarstva   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č) vzgojno-izobraževal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) drugo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) šport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podpis predlagatelja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loga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soglasje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datki o kandidatu </w:t>
      </w:r>
      <w:r>
        <w:rPr>
          <w:rFonts w:cs="Calibri Light" w:ascii="Calibri Light" w:hAnsi="Calibri Light"/>
          <w:sz w:val="24"/>
          <w:szCs w:val="24"/>
        </w:rPr>
        <w:t>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: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um: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oglasje kandidat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oglašam s predlogom za podelitev _________________________________________ (vrsta priznanja)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predlagatelja_________________________________________________________________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Soglašam, da se podatke, navedene v predlogu in soglasju, uporablja (označiti)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za potrebe kandidature,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za pripravo in sprejetje sklepa o podelitvi priznanj,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za razglasitev in podelitev priznanj na slavnostni seji občinskega sveta ob občinskem prazniku.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podpis kandidata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razec soglasje je priloga k predlogu/kandidaturi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Verdana" w:hAnsi="Verdana" w:eastAsia="Calibri" w:cs="Times New Roman"/>
      <w:sz w:val="1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4:00Z</dcterms:created>
  <dc:creator>user</dc:creator>
  <dc:description/>
  <cp:keywords/>
  <dc:language>en-US</dc:language>
  <cp:lastModifiedBy>Erika Zavnik</cp:lastModifiedBy>
  <cp:lastPrinted>2021-01-27T16:45:00Z</cp:lastPrinted>
  <dcterms:modified xsi:type="dcterms:W3CDTF">2023-01-18T15:38:00Z</dcterms:modified>
  <cp:revision>13</cp:revision>
  <dc:subject/>
  <dc:title>Datum:____________________</dc:title>
</cp:coreProperties>
</file>