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LOGA ZA ODOBRITEV SUBVENCIONIRANE OBRESTNE MERE ZA NAJETE STANOVANJSKE KREDITE OBČINE AJDOVŠČINA ZA LETO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 objavljen v aprilski številki časopisa LAT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ogo za subvencioniranje obrestne mere za najete stanovanjske kredite občine Ajdovščina, vlagam </w:t>
      </w:r>
      <w:r>
        <w:rPr>
          <w:rFonts w:cs="Arial Narrow" w:ascii="Arial Narrow" w:hAnsi="Arial Narrow"/>
          <w:b/>
        </w:rPr>
        <w:t xml:space="preserve">prvič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_ %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S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 xml:space="preserve">na podlagi kupoprodajne pogodbe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rodajalec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številka pogodbe ________  datum pogodbe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ogodbeni datum vselitve __________ pogodbeni datum plačila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gradnja stanovanjske enote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prenova stanovanjske eno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katastrska občina __________   številka stanovanja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 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(prosilec in ožji družinsk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člani) _________, drugi stanovalci 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</w:rPr>
        <w:t>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še 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 (zemljiškoknjižni izpisek), ki ne sme biti starejše od 30 dni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talno prebiva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prejetih v obdobju zadnjih treh mesecev pred razpiso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javo prosilca, da ni niti sam, niti kdo od ožjih družinskih članov ni lastnik primernega stanovanj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o, da niti prosilec, niti kdo od ožjih družinskih članov ni odkupil stanovanja po stanovanjskem zakon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izven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omočno gradbeno dovoljenje (ne sme biti starejše od 10 let), pravnomočno odločbo o dovolitvi priglašenih del oz. lokacijsko informacij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vne koleke v višini 850 SI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o (navedite) 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____________________________________________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ska številka, na kateri ste dosegljivi za morebitne nadaljnje stike v zvezi z vašo vlogo ___________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 lastniki drugih stanovanjskih enot in ne kandidirajo na tem natečaju. S podpisom na tej vlogi izrecno dovoljujem Občini Ajdovščina vpogled v osebne podatke zaradi preveritve mojih navedb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9:00Z</dcterms:created>
  <dc:creator>***</dc:creator>
  <dc:description/>
  <cp:keywords/>
  <dc:language>en-US</dc:language>
  <cp:lastModifiedBy>martinak</cp:lastModifiedBy>
  <cp:lastPrinted>2006-03-27T13:56:00Z</cp:lastPrinted>
  <dcterms:modified xsi:type="dcterms:W3CDTF">2006-04-03T07:19:00Z</dcterms:modified>
  <cp:revision>2</cp:revision>
  <dc:subject/>
  <dc:title>VLOGA ZA DODELITEV DOLGOROČNEGA STANOVANJSKEGA POSOJILA Z BONIFICIRANO OBRESTNO MERO T+1,75% LETNO</dc:title>
</cp:coreProperties>
</file>