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Ime in priimek kandidata, stalni </w:t>
      </w:r>
      <w:r>
        <w:rPr/>
        <w:t>naslov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Številka telefona: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ktronski naslov: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um: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čina Ajdovščin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Komisija za mandatna vprašanja, volitve in imenovanj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esta 5. maja 6/a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270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eva: Soglasje - OVK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datum rojstva: __________________________________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ime in priimek )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zobrazba:________________________________________delo:_________________________________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oglašam</w:t>
      </w:r>
    </w:p>
    <w:p>
      <w:pPr>
        <w:pStyle w:val="Normal"/>
        <w:rPr/>
      </w:pPr>
      <w:r>
        <w:rPr>
          <w:rFonts w:cs="Calibri Light" w:ascii="Calibri Light" w:hAnsi="Calibri Light"/>
        </w:rPr>
        <w:t>z imenovanjem v Občinsko volilno komisijo Občine Ajdovščina, predla</w:t>
      </w:r>
      <w:r>
        <w:rPr/>
        <w:t>gatelja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sicer za (obkrožiti)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1. predsednik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namestnika predsednik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član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namestnika član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glašam, da se podatke, navedene v tem soglasju, lahko uporablja za potrebe kandidature (obravnava na seji delovnega telesa/občinskega sveta, javna objava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</w:rPr>
        <w:t>Izjavljam, da v primeru imenovanja, moje članstvo/delovanje ne bo v nasprotju z določili zakona, ki ureja integriteto in preprečevanje korupcije</w:t>
      </w:r>
      <w:r>
        <w:rPr>
          <w:rFonts w:cs="Calibri Light" w:ascii="Calibri Light" w:hAnsi="Calibri Light"/>
          <w:shd w:fill="FFFFFF" w:val="clear"/>
        </w:rPr>
        <w:t>.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Izjavljam, da sem seznanjen z določbami zakona, ki ureja integriteto in preprečevanje korupcije ter dolžnostmi, ki izhajajo iz zavezanosti k dolžnem izogibanju nasprotja interesov, ter s sistemskim pojasnilom  Komisije za preprečevanje korupcije o nasprotju interesov št. 06262-3/2021/21 32008, z dne 13. 5. 2022 (dostopnim na povezavi:  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hyperlink r:id="rId2">
        <w:r>
          <w:rPr>
            <w:rStyle w:val="InternetLink"/>
            <w:rFonts w:cs="Calibri Light" w:ascii="Calibri Light" w:hAnsi="Calibri Light"/>
            <w:shd w:fill="FFFFFF" w:val="clear"/>
          </w:rPr>
          <w:t>https://www.kpk-rs.si/kpk/wp-content/uploads/2022/05/Sistemsko_pojasnilo_o_nasprotju_int.pdf</w:t>
        </w:r>
      </w:hyperlink>
      <w:r>
        <w:rPr>
          <w:rFonts w:cs="Calibri Light" w:ascii="Calibri Light" w:hAnsi="Calibri Light"/>
          <w:shd w:fill="FFFFFF" w:val="clear"/>
        </w:rPr>
        <w:t xml:space="preserve">, 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s katerim sem zavezan k dolžnemu izogibanju nasprotju interesov, oz. k proaktivni transparentnosti.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</w:t>
      </w:r>
      <w:r>
        <w:rPr>
          <w:rFonts w:cs="Calibri Light" w:ascii="Calibri Light" w:hAnsi="Calibri Light"/>
        </w:rPr>
        <w:t>(podpis kandidata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razec soglasje je priloga k predlogu/kandidaturi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Verdana" w:hAnsi="Verdana" w:eastAsia="Calibri" w:cs="Times New Roman"/>
      <w:sz w:val="18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k-rs.si/kpk/wp-content/uploads/2022/05/Sistemsko_pojasnilo_o_nasprotju_i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3:00Z</dcterms:created>
  <dc:creator>user</dc:creator>
  <dc:description/>
  <cp:keywords/>
  <dc:language>en-US</dc:language>
  <cp:lastModifiedBy>Obcina Ajdovscina</cp:lastModifiedBy>
  <cp:lastPrinted>2019-05-31T10:07:00Z</cp:lastPrinted>
  <dcterms:modified xsi:type="dcterms:W3CDTF">2023-05-15T13:19:00Z</dcterms:modified>
  <cp:revision>7</cp:revision>
  <dc:subject/>
  <dc:title>Datum:____________________</dc:title>
</cp:coreProperties>
</file>