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t. 43028-1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čnik: Občina Ajdovščina</w:t>
      </w:r>
    </w:p>
    <w:p>
      <w:pPr>
        <w:pStyle w:val="Normal"/>
        <w:rPr>
          <w:b/>
          <w:b/>
        </w:rPr>
      </w:pPr>
      <w:r>
        <w:rPr>
          <w:b/>
        </w:rPr>
        <w:t>Ponud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ISARNIŠKEGA MATERIALA</w:t>
      </w:r>
    </w:p>
    <w:p>
      <w:pPr>
        <w:pStyle w:val="Normal"/>
        <w:rPr>
          <w:b/>
          <w:b/>
        </w:rPr>
      </w:pPr>
      <w:r>
        <w:rPr>
          <w:b/>
        </w:rPr>
        <w:t>PONUDBA š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1321"/>
        <w:gridCol w:w="18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virne količin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 DDV/en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DV/en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.14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0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6.88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6.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8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13.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8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. TRGOVSKI A3 v. karo 1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BARV. A4 80G (različnih barv) 1/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FOTOK.  A4 80G SUPER PAPER C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BARV. A3 80G 610 RUMEN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ZA RISAL. 80G Š91, 4/45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EKOLOŠKI A4 80G HARPA 85% B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. 70X100 200G 230 INT.Z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VE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NICA POS. P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A22 BD OL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A22 BD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B6 B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C4 BD SI ELCO 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C4 AD 23x32 ELCO 1/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B5 AD SI 1/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. B5 BD SI 1/1000 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PODLOŽ. ŠT.1 110x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PODLOŽ. ŠT.3 150x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PODLOŽ. ŠT.5 220x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. PODLOŽ. ŠT.10 350x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ALETNI PAPIR IN BRISA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AČA NATUR 2/1 23CM 2S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AČA ZLOŽENE 300/1 CLAS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OLA EXCLUS. 8/1 3 SL. RUM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OR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4/80 v škatli (različnih bar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4/50 v škatli (različnih bar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5/80 v škatli (različnih bar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4/80 brez ška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ER A4 1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RAĆ. 57/70x12 1+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NČNIK TEH. 775-05 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GRAF. Z RAD. HB 1/12 2874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EM.BK 127 RDEČ E-B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. KEM.BPS MATIC 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EM.BPGP-10R-F M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. KEM. Z VRVIC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. KEM. CAN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NLM50 Č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NLM50 M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SIGNIR 280 09 68 RUM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M. SIGNIR 364WP-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M. SIGNIR 364WP-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XPGB 929 ZELEN 3D SOUF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318-9 ČRN LUMO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 BL-G2-5 M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EK KEM. MODER F1/12 PAR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EK LR7 MOD. ZA B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NERJI, ČRN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Q2610A LJ2300 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Q5954X 1320/3390 6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HP C4092A LJ1100/1100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6656AE No56 BK 450/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6657AE No57 C450/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8767EE No339 BK 6540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8767EE No338 BK 6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8766EE No343 C 6540/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9385AE No88 BK K550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HP CARTRIDGE No82 BARV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K HP CARTRIDGE No82 Č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 F.PANAS.KX-FA136 105/1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K LETRA 91202 12/4M PL/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BNI MAT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ETA 3,52 "1,44MB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 8OM 52X 1/25 S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-R 8OM 52X 1/50 S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. ACCU DUR 2650 mAh AA 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. GP LR 6 (ALK-AA) 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D-R VERB 4,7GB 16X1/25 SP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K USB TRANS 8GB V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TEK ZA CD PAP. 90691 100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A ZA CD 1/1 SL 10/P 983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ŠP. A5 D 90L 2935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STENOGRAM A4 D 50L RADEČ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S KLAPO BE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4 ZEL. C4605 MO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RHIVSKA 13,14 MO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RHIVSKA S KLAPO MO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DAR NAMIZ.KART.LEŽEČ Š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EK ZA KOL. 8CM RAZ. 14X10 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a 38,1X21,2 A4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a ZW 3479 70X32 A4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a ZW 3422 70X35 A4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eta SOREX 38, 1X21,2 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A TIX 76X76/450L PASTE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V. TIX 20X50/4X4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V. POST IT 684 ARR3 PUŠČ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V. POST IT (RAZLIČNIH BAR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V. TIX 40X50/3X40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ČEV. POST IT 683-4 MINI 4X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26MM BARVNE 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ŠT.2 COLOR 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ŠT.3 COLOR 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ŠT. 10 1/100 NI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ZA PRIMULO 6 1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KE 24/6 1/200 NIKO N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AT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NJAČ PRIMULA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NJAČ KLEŠČE 55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Ž WEDO 18CM 78 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TRANJEVALEC SPONK C2 RAP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NJAČ 5180-35 MO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.ZA LEP.T. C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ŽILEC PRSTOV P919 20G EDI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IKE BARV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IKE (NAVADNE)100G V KART.ŠKAT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VOZ 2,5/2 37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VA ZA ŽIGE 30ML V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LO STICK 8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ILO SPRAY MOUNT-FOTO RDE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A-TAPE PP15X33 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A-TAPE PP 15X33M.ZLOŽ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 665 3M 12X5X23 OBOJEST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PP 46X66 PROZ.VA 1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19X1,5M OBOJESTR MOČ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A-DOUBLE 15X33 54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 MAGIC 19X3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P.T.810 3M 19X33 MAGIC SCOT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ČEK P905 EKO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URA EKO MIŠKA SU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U 4R 509700 22X30 SIJAJ 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4 PVC DRS SP (RAZLIČNIH BARV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4-7MM MDR STEEL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A4 L 258120 21X30 6 M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J. A4 L PVC TAS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J. A4 U 4R 60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J A4 U 4R 501130 21X30 S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EK OD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 ZA P.18L ČRN.H61057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JA A4 0,15MM/100 PRO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NICE ZA VEZ. 4MM/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ALEC ČRNILA PIRAT 850 TA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M.1/10 POS.ČRN700110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ČEK KOV. Z RET.REZ. 052.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ILO 30CM PV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ŽKI ČRNIL. TP/6 MOD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RKA EE 102 PILOT VEL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K TRULY 894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RKA TRODAT 4820 PRI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PAJ (Z VKLJUČENIM POPUSTOM IN DDV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katarinaa</dc:creator>
  <dc:description/>
  <cp:keywords/>
  <dc:language>en-US</dc:language>
  <cp:lastModifiedBy>katarinaa</cp:lastModifiedBy>
  <dcterms:modified xsi:type="dcterms:W3CDTF">2010-12-13T11:46:00Z</dcterms:modified>
  <cp:revision>13</cp:revision>
  <dc:subject/>
  <dc:title/>
</cp:coreProperties>
</file>