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šiljatelj- ponudnik</w: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 (ime in Priimek oz. naziv družbe-firma)</w: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 (naslov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Naslovnik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ČINA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sta 5. maja 6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270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eva: Ponudba, št. 478-174/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raj navedeni ponudnik podajam ponudbo za najem nepremičnine na naslovu Tovarniška cesta, 5270 Ajdovščina, ki v naravi predstavlja stavbo št. 1970 (drvarnico), z uporabno površino v izmeri 10,52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stoječo na parc. št. 1450/23 k. o. Ajdovščina, in sicer ponujam neto najemnino meseč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 EUR (navedite ponudbeno ceno, najmanj 0,40 EUR/m2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javljam, da sprejemam vse razpisne pogoj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dpis ponudnika oz. zakonitega zastopnika   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loga: potrdilo o vplačani varščin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4:00Z</dcterms:created>
  <dc:creator>vidas</dc:creator>
  <dc:description/>
  <cp:keywords/>
  <dc:language>en-US</dc:language>
  <cp:lastModifiedBy>Barbara Regulj</cp:lastModifiedBy>
  <dcterms:modified xsi:type="dcterms:W3CDTF">2021-10-13T06:56:00Z</dcterms:modified>
  <cp:revision>4</cp:revision>
  <dc:subject/>
  <dc:title>Občina Ajdovščina, Cesta 5</dc:title>
</cp:coreProperties>
</file>