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ošiljatelj – ponudnik: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</w:rPr>
        <w:t>__________________________ (ime in priimek ali naziv družbe/firme)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</w:rPr>
        <w:t>__________________________________________________  (naslov)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aslovnik: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Cesta 5. maja 6a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5270 Ajdovščina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Zadeva: Ponudba, št. 3521-12/2020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goraj navedeni ponudnik podajam ponudbo za najem gostinskega lokala - nepremičnin v k.o. Dol - Otlica , ki v naravi predstavljajo dele stavbe št. 1 ,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stoječo na parc. št. 476/9, z uporabno površino v izmeri 176,00 m2, in sicer prostor z identifikacijsko številko 4 (57,4 m2),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prostor z identifikacijsko številko 5 (80,8 m2),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prostor z identifikacijsko številko 12 (16,6 m2), prostor z identifikacijsko številko 8 (21,2 m2) ter nepremičnino parc. št. 476/16 (44 m2), skupno torej 220,00 m2, in sicer ponujam neto najemnino mesečno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__________________ EUR (navedite ponudbeno ceno, najmanj 344,94</w:t>
      </w:r>
      <w:r>
        <w:rPr>
          <w:rFonts w:cs="Arial" w:ascii="Calibri Light" w:hAnsi="Calibri Light"/>
          <w:color w:val="FF0000"/>
        </w:rPr>
        <w:t xml:space="preserve"> </w:t>
      </w:r>
      <w:r>
        <w:rPr>
          <w:rFonts w:cs="Arial" w:ascii="Calibri Light" w:hAnsi="Calibri Light"/>
        </w:rPr>
        <w:t>EUR)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odpis ponudnika oz. zakonitega zastopnika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Priloga: </w:t>
      </w:r>
    </w:p>
    <w:p>
      <w:pPr>
        <w:pStyle w:val="Normal"/>
        <w:rPr/>
      </w:pPr>
      <w:r>
        <w:rPr>
          <w:rFonts w:cs="Arial" w:ascii="Calibri Light" w:hAnsi="Calibri Light"/>
        </w:rPr>
        <w:t>- potrdilo o vplačani varščini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1:00Z</dcterms:created>
  <dc:creator>vidas</dc:creator>
  <dc:description/>
  <cp:keywords/>
  <dc:language>en-US</dc:language>
  <cp:lastModifiedBy>Sanda Hain</cp:lastModifiedBy>
  <dcterms:modified xsi:type="dcterms:W3CDTF">2020-10-05T12:09:00Z</dcterms:modified>
  <cp:revision>8</cp:revision>
  <dc:subject/>
  <dc:title>Občina Ajdovščina, Cesta 5</dc:title>
</cp:coreProperties>
</file>