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Pošiljatelj- ponudnik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__________________________ (ime in Priimek oz. naziv družbe-firma)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__________________________  (naslov)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  <w:u w:val="single"/>
        </w:rPr>
      </w:pPr>
      <w:r>
        <w:rPr>
          <w:rFonts w:cs="Arial" w:ascii="ITC NovareseBU" w:hAnsi="ITC NovareseBU"/>
          <w:u w:val="single"/>
        </w:rPr>
      </w:r>
    </w:p>
    <w:p>
      <w:pPr>
        <w:pStyle w:val="Normal"/>
        <w:rPr>
          <w:rFonts w:ascii="ITC NovareseBU" w:hAnsi="ITC NovareseBU" w:cs="Arial"/>
          <w:u w:val="single"/>
        </w:rPr>
      </w:pPr>
      <w:r>
        <w:rPr>
          <w:rFonts w:cs="Arial" w:ascii="ITC NovareseBU" w:hAnsi="ITC NovareseBU"/>
          <w:u w:val="single"/>
        </w:rPr>
        <w:t>Naslovnik:</w:t>
      </w:r>
    </w:p>
    <w:p>
      <w:pPr>
        <w:pStyle w:val="Normal"/>
        <w:rPr>
          <w:rFonts w:ascii="ITC NovareseBU" w:hAnsi="ITC NovareseBU" w:cs="Arial"/>
          <w:u w:val="single"/>
        </w:rPr>
      </w:pPr>
      <w:r>
        <w:rPr>
          <w:rFonts w:cs="Arial" w:ascii="ITC NovareseBU" w:hAnsi="ITC NovareseBU"/>
          <w:u w:val="single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OBČINA AJDOVŠČINA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Cesta 5. maja 6a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5270 Ajdovščina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  <w:b/>
          <w:b/>
        </w:rPr>
      </w:pPr>
      <w:r>
        <w:rPr>
          <w:rFonts w:cs="Arial" w:ascii="ITC NovareseBU" w:hAnsi="ITC NovareseBU"/>
          <w:b/>
        </w:rPr>
        <w:t>Zadeva: Ponudba, št. 3521-6/2020</w:t>
      </w:r>
    </w:p>
    <w:p>
      <w:pPr>
        <w:pStyle w:val="Normal"/>
        <w:rPr>
          <w:rFonts w:ascii="ITC NovareseBU" w:hAnsi="ITC NovareseBU" w:cs="Arial"/>
          <w:b/>
          <w:b/>
        </w:rPr>
      </w:pPr>
      <w:r>
        <w:rPr>
          <w:rFonts w:cs="Arial" w:ascii="ITC NovareseBU" w:hAnsi="ITC NovareseBU"/>
          <w:b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jc w:val="both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Zgoraj navedeni ponudnik podajam ponudbo za najem nepremičnin na naslovu Tovarniška cesta 5a, 5270 Ajdovščina, ki v naravi predstavljajo stavbo št. 670, z uporabno površino v izmeri 629,00 m2 stoječo na parc. št. 1431/13, parc. št. 1431/14 in parc. št. 1431/17, ter pripadajoče zemljišče: preostali del parc. št.  1431/17 (987 m2), parc. št. 1431/16 (1102 m2) ter parc. št. 1431/15 (44 m2), in sicer ponujam neto najemnino mesečno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/>
      </w:pPr>
      <w:r>
        <w:rPr>
          <w:rFonts w:cs="Arial" w:ascii="ITC NovareseBU" w:hAnsi="ITC NovareseBU"/>
        </w:rPr>
        <w:t>__________________ EUR (navedite ponudbeno ceno, najmanj 1.400,00 EUR)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Izjavljam, da sprejemam vse razpisne pogoje.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/>
      </w:pPr>
      <w:r>
        <w:rPr>
          <w:rFonts w:cs="Arial" w:ascii="ITC NovareseBU" w:hAnsi="ITC NovareseBU"/>
        </w:rPr>
        <w:t>Podpis ponudnika oz. zakonitega zastopnika   _____________________________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  <w:t>Priloga: potrdilo o vplačani varščini</w:t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NovareseBU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1:00Z</dcterms:created>
  <dc:creator>vidas</dc:creator>
  <dc:description/>
  <cp:keywords/>
  <dc:language>en-US</dc:language>
  <cp:lastModifiedBy>Barbara Regulj</cp:lastModifiedBy>
  <dcterms:modified xsi:type="dcterms:W3CDTF">2020-07-10T08:31:00Z</dcterms:modified>
  <cp:revision>2</cp:revision>
  <dc:subject/>
  <dc:title>Občina Ajdovščina, Cesta 5</dc:title>
</cp:coreProperties>
</file>