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iljatelj- ponu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(ime in Priimek oz. naziv družbe-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 (naslo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slovnik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5. maja 6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70 Ajdov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eva: PONUDBA, št. 3528-3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raj navedeni ponudnik podajam ponudbo za najem stavbe št. 2100, stoječe na parceli 297/65, k.o. Ajdovščina</w:t>
      </w:r>
      <w:r>
        <w:rPr>
          <w:rStyle w:val="Lrzxr"/>
          <w:rFonts w:cs="Arial" w:ascii="Arial" w:hAnsi="Arial"/>
          <w:color w:val="222222"/>
          <w:sz w:val="22"/>
          <w:szCs w:val="22"/>
        </w:rPr>
        <w:t>, ki v naravi predstavlja industrijsko halo v izmeri 485,90 m</w:t>
      </w:r>
      <w:r>
        <w:rPr>
          <w:rStyle w:val="Lrzxr"/>
          <w:rFonts w:cs="Arial" w:ascii="Arial" w:hAnsi="Arial"/>
          <w:color w:val="222222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jdovščina, in sicer ponujam neto najemnino meseč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 EUR (navedite ponudbeno ceno, najmanj 1.400,00 EU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sprejemam vse razpisne pogo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 ponudnika oz. zakonitega zastopnika  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: potrdilo o vplačani varšč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2:00Z</dcterms:created>
  <dc:creator>vidas</dc:creator>
  <dc:description/>
  <cp:keywords/>
  <dc:language>en-US</dc:language>
  <cp:lastModifiedBy>Barbara Regulj</cp:lastModifiedBy>
  <dcterms:modified xsi:type="dcterms:W3CDTF">2019-04-23T09:04:00Z</dcterms:modified>
  <cp:revision>3</cp:revision>
  <dc:subject/>
  <dc:title>Občina Ajdovščina, Cesta 5</dc:title>
</cp:coreProperties>
</file>