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iljatelj- ponudnik</w:t>
      </w:r>
    </w:p>
    <w:p>
      <w:pPr>
        <w:pStyle w:val="Normal"/>
        <w:rPr/>
      </w:pPr>
      <w:r>
        <w:rPr/>
        <w:t>__________________________ (ime in Priimek oz. naziv družbe-firma)</w:t>
      </w:r>
    </w:p>
    <w:p>
      <w:pPr>
        <w:pStyle w:val="Normal"/>
        <w:rPr/>
      </w:pPr>
      <w:r>
        <w:rPr/>
        <w:t>__________________________  (nasl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slovni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BČINA AJDOVŠČINA</w:t>
      </w:r>
    </w:p>
    <w:p>
      <w:pPr>
        <w:pStyle w:val="Normal"/>
        <w:rPr/>
      </w:pPr>
      <w:r>
        <w:rPr/>
        <w:t>Cesta 5. maja 6a</w:t>
      </w:r>
    </w:p>
    <w:p>
      <w:pPr>
        <w:pStyle w:val="Normal"/>
        <w:rPr/>
      </w:pPr>
      <w:r>
        <w:rPr/>
        <w:t>5270 Ajdovšč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eva: PONUDBA, št. 478-1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raj navedeni ponudnik podajam ponudbo za nakup parc. št. 1810 k.o. 2392 Ajdovščina, in sicer ponujam neto kupn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€ (navedite ponudbeno ceno, najmanj 30.760 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, da sprejemam vse razpisne pog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onudnika oz. zakonitega zastopnika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a: potrdilo o vplačani varšč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3:08:00Z</dcterms:created>
  <dc:creator>vidas</dc:creator>
  <dc:description/>
  <cp:keywords/>
  <dc:language>en-US</dc:language>
  <cp:lastModifiedBy>Vida Šuštar</cp:lastModifiedBy>
  <dcterms:modified xsi:type="dcterms:W3CDTF">2019-02-06T15:31:00Z</dcterms:modified>
  <cp:revision>7</cp:revision>
  <dc:subject/>
  <dc:title>Občina Ajdovščina, Cesta 5</dc:title>
</cp:coreProperties>
</file>