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ZGRADNJA ZBIRALNIC ZA LOČENO ZBIRANJE ODPADKO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udba velja do: 31.12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Ponudbena cena za eno zbiralnico  (v EUR skupaj z DDV in popusti): ___________________________ (v ceni so zajeti vsi stroški,  cena je fiksn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3:00Z</dcterms:created>
  <dc:creator>User</dc:creator>
  <dc:description/>
  <cp:keywords/>
  <dc:language>en-US</dc:language>
  <cp:lastModifiedBy>User</cp:lastModifiedBy>
  <dcterms:modified xsi:type="dcterms:W3CDTF">2010-04-06T13:42:00Z</dcterms:modified>
  <cp:revision>4</cp:revision>
  <dc:subject/>
  <dc:title> P O N U D B A št</dc:title>
</cp:coreProperties>
</file>