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center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33337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4"/>
          <w:szCs w:val="4"/>
        </w:rPr>
        <w:t xml:space="preserve"> </w:t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Občinska uprav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esta 5.maja 6/a, 5270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tel.: 05 365 91 10, fax: 05 365 91 30 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-mail: obcina@ajdovscina.s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Številk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43028-10/20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um:</w:t>
      </w:r>
      <w:r>
        <w:rPr>
          <w:rFonts w:cs="Arial" w:ascii="Arial" w:hAnsi="Arial"/>
          <w:sz w:val="22"/>
          <w:szCs w:val="22"/>
        </w:rPr>
        <w:t xml:space="preserve"> 13.12.20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 O N U D B A št. </w:t>
      </w:r>
      <w:r>
        <w:rPr>
          <w:b w:val="false"/>
          <w:sz w:val="22"/>
          <w:szCs w:val="22"/>
        </w:rPr>
        <w:t>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pis predmeta javnega naročila:</w:t>
      </w:r>
    </w:p>
    <w:p>
      <w:pPr>
        <w:pStyle w:val="Normal"/>
        <w:ind w:left="2835" w:hanging="283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ČIŠČENJE POSLOVNIH PROSTOROV OBČINE AJDOVŠČINA V LETU 201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Ponudba velja d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onudbena cena (v  € skupaj z DDV in popusti): _________________________________________________________________________ (v ceni so zajeti vsi stroški, cena je fiksna za čas opravljanja del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edviden datum izvedbe javnega naročila oz. predviden čas trajanja pogodbe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odatki o ponudnik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podjetja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iti zastopnik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ijska številka za DDV:</w:t>
        <w:tab/>
        <w:t>Matična številka:</w:t>
      </w:r>
    </w:p>
    <w:p>
      <w:pPr>
        <w:pStyle w:val="Normal"/>
        <w:pBdr>
          <w:bottom w:val="single" w:sz="4" w:space="1" w:color="000000"/>
        </w:pBdr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36" w:hanging="4536"/>
        <w:rPr/>
      </w:pPr>
      <w:r>
        <w:rPr>
          <w:rFonts w:cs="Arial" w:ascii="Arial" w:hAnsi="Arial"/>
          <w:sz w:val="22"/>
          <w:szCs w:val="22"/>
        </w:rPr>
        <w:t>Elektronski naslov:</w:t>
        <w:tab/>
        <w:t>TRR:</w:t>
      </w:r>
    </w:p>
    <w:p>
      <w:pPr>
        <w:pStyle w:val="Normal"/>
        <w:pBdr>
          <w:bottom w:val="single" w:sz="4" w:space="0" w:color="000000"/>
        </w:pBdr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telefona:</w:t>
        <w:tab/>
        <w:t>Številka telefaxa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a oseba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govorna oseba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kolikor se podatki razlikujejo od navedenih prosimo, da ponudbo dopolnite s točnimi podatki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UDNIK SOGLAŠA S POGOJI JAVNEGA NAROČILA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, kraj:</w:t>
        <w:tab/>
        <w:t>Žig in podpis ponudnik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  <w:tab/>
        <w:t>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24:00Z</dcterms:created>
  <dc:creator>katarinaa</dc:creator>
  <dc:description/>
  <cp:keywords/>
  <dc:language>en-US</dc:language>
  <cp:lastModifiedBy>katarinaa</cp:lastModifiedBy>
  <dcterms:modified xsi:type="dcterms:W3CDTF">2010-12-13T10:38:00Z</dcterms:modified>
  <cp:revision>4</cp:revision>
  <dc:subject/>
  <dc:title>  </dc:title>
</cp:coreProperties>
</file>