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JAVA NA JAVNI RAZPIS ZA SOFINANCIRANJE OBNOVE KULTURNE DEDIŠČINE V OBČINI AJDOVŠČINA V LETU 2009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premična kulturna dediščina so nepremičnine vpisane v register nepremične kulturne dediščine pri Zavodu za varstvo kulturne dedišči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NAZIV OBJEKTA KULTURNE DEDIŠČINE</w:t>
      </w:r>
      <w:r>
        <w:rPr>
          <w:szCs w:val="24"/>
        </w:rPr>
        <w:t>: 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ODATKI O LASTNIKU OBJEK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ZIV 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. PODATKI O PRIJAVITELJ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0"/>
        </w:rPr>
        <w:t>NAZIV PRIJAVITELJA OZ. IZVAJALCA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SLOV OZ. SEDEŽ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DGOVORNA OSEBA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ONTAKTNA OSEBA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EFON/TELEFAKS/GSM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TIČNA ŠTEVILKA/EMŠO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VČ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NSAKCIJSKI RAČUN IN IME BANKE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>3. PODATKI O KULTURNI DEDIŠČIN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0"/>
        </w:rPr>
        <w:t>NAVEDBA OBJEKTA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STA AKCIJE (ustrezno obkroži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nova kulturne dedišč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tavriranje kulturne dedišči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VIDENČA ŠTEVILKA SPOMENIKA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CELNA ŠTEVILK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ATASTRSKA OBČINA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IK OBJEKTA 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PRAVLJALEC OBJEKTA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S TRENUTNEGA STANJA OBJEKTA NEPREMIČNE KULTURNE DEDIŠČI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>4. VSEBINA PROJEKTA OBNOVE NEPREMIČNE KULTURNE DEDIŠČINE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HNIČNI OPIS PREDVIDENEGA POSEGA NA OBJEKTU NEPREMIČNE KULTURNE DEDIŠČINE (v primeru, da gre za prijavo posamezne faze investicije je potrebno opisati ta del investicije, kratko pa tudi celoten projekt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RAJANJE OBNOVE OBJEKTA NEPREMIČNE KULTURNE DEDIŠČINE (ustrezno obkroži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noletna. terminski načrt v letu 2009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ečletna: terminski nač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daljevalna dela: terminski nač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EDVIDENI ZAKLJUČEK DEL OBNOVE OBJEKTA NEPREMIČNE KULTURNE DEDIŠČINE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EG NA OBJEKTU NEPREMIČNE KULTURNE DEDIŠČINE JE NAMENJEN PREPREČEVANJU NASTAJANJA ALI POVEČANJA ŠKODE (ustrezno obkroži):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</w:t>
      </w:r>
      <w:r>
        <w:rPr>
          <w:sz w:val="20"/>
        </w:rPr>
        <w:t xml:space="preserve">DA                                          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e ste obkrožili »DA« utemeljit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Cs w:val="24"/>
        </w:rPr>
        <w:t xml:space="preserve">5. FINANČNA KONSTRUKCIJA OBNOVE NEPREMIČNE KULTURNE DEDIŠČINE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jekt obnove kulturne dediščine se sofinancira največ do višine 40% vrednosti projekt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0"/>
        </w:rPr>
        <w:t>5.1 FINANČNA KONSTRUKCIJA (v primeru, da gre za prijavo posamezne faze investicije se navede finančna konstrukcija za posamezno fazo, ter okvirna ocena celotnega projekta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OCENA OBNOVE OBJEKTA NEPREMIČNE KULTURNE DEDIŠČINE</w:t>
      </w:r>
      <w:r>
        <w:rPr>
          <w:sz w:val="20"/>
        </w:rPr>
        <w:t xml:space="preserve"> ____________________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2 PREDRAČUNSKA VREDNOST OBNOVE OBJEKTA NEPREMIČNE KULTURNE DEDIŠČIN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EDNOST DEL DO LETA 2009 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REDNOST DEL V LETU 2009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5.3 PRI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STNA SREDSTVA __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ČINA AJDOVŠČINA ________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STALI SOFINANCERJI (navedite):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5.4 ODHODKI ZA OBNOVO OBJEKTA NEPREMIČNE KULTURNE DEDIŠČI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ECIFIKACIJA POSAMEZNIH D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                            ____________ EU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raj in datum:                                            Žig:                                            Podpis odgovorne oseb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VEZNE PRILOG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trdilo o vpisu nepremične kulturne dediščine v register nepremične kulturne dediščine pri Zavodu za varstvo kulturne dedišči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oglasje Zavoda za varstvo kulturne dediščine za obnovitvena dela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dokazilo o lastništvu (izpisek iz zemljiške knjige) oz. dokazilo o upravljanju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edračun obnovitvenih in vzdrževanih del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52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27:00Z</dcterms:created>
  <dc:creator>martinak</dc:creator>
  <dc:description/>
  <cp:keywords/>
  <dc:language>en-US</dc:language>
  <cp:lastModifiedBy>user</cp:lastModifiedBy>
  <cp:lastPrinted>2006-12-29T11:00:00Z</cp:lastPrinted>
  <dcterms:modified xsi:type="dcterms:W3CDTF">2008-12-15T10:05:00Z</dcterms:modified>
  <cp:revision>3</cp:revision>
  <dc:subject/>
  <dc:title>PRIJAVA NA JAVNI RAZPIS ZA SOFINANCIRANJE OBNOVE KULTURNE DEDIŠČINE V OBČINI AJDOVŠČINA V LETU 2006</dc:title>
</cp:coreProperties>
</file>