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A NA JAVNI RAZPIS ZA SOFINANCIRANJE OBNOVE KULTURNE DEDIŠČINE V OBČINI AJDOVŠČINA V LETU 20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epremična kulturna dediščina so nepremičnine vpisane v register nepremične kulturne dediščine pri Zavodu za varstvo kulturne dedišči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AZIV OBJEKTA KULTURNE DEDIŠČINE</w:t>
      </w:r>
      <w:r>
        <w:rPr>
          <w:szCs w:val="24"/>
        </w:rPr>
        <w:t>: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PODATKI O LASTNIKU OBJEK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AZIV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LOV 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EFON/TELEFAKS/GSM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IČNA ŠTEVILKA/EMŠO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VČ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. PODATKI O PRIJAVITELJ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NAZIV PRIJAVITELJA OZ. IZVAJALCA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LOV OZ. SEDEŽ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DGOVORNA OSEBA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TAKTNA OSEBA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/TELEFAKS/GSM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IČNA ŠTEVILKA/EMŠO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VČ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NSAKCIJSKI RAČUN IN IME BANKE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4"/>
        </w:rPr>
        <w:t>3. PODATKI O KULTURNI DEDIŠČI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0"/>
        </w:rPr>
        <w:t>NAVEDBA OBJEKT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STA AKCIJE (ustrezno obkroži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nova kulturne dedišč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stavriranje kulturne dedišč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IDENČA ŠTEVILKA SPOMENIKA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CEL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TASTRSKA OBČIN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NIK OBJEKTA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RAVLJALEC OBJEKTA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IS TRENUTNEGA STANJA OBJEKTA NEPREMIČNE KULTURNE DEDIŠČI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4"/>
        </w:rPr>
        <w:t>4. VSEBINA PROJEKTA OBNOVE NEPREMIČNE KULTURNE DEDIŠČIN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HNIČNI OPIS PREDVIDENEGA POSEGA NA OBJEKTU NEPREMIČNE KULTURNE DEDIŠČINE (v primeru, da gre za prijavo posamezne faze investicije je potrebno opisati ta del investicije, kratko pa tudi celoten projekt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JANJE OBNOVE OBJEKTA NEPREMIČNE KULTURNE DEDIŠČINE (ustrezno obkroži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oletna. terminski načrt v letu 200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čletna: terminski nač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daljevalna dela: terminski nač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EDVIDENI ZAKLJUČEK DEL OBNOVE OBJEKTA NEPREMIČNE KULTURNE DEDIŠČIN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EG NA OBJEKTU NEPREMIČNE KULTURNE DEDIŠČINE JE NAMENJEN PREPREČEVANJU NASTAJANJA ALI POVEČANJA ŠKODE (ustrezno obkroži):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 xml:space="preserve">DA                                          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 ste obkrožili »DA« utemelji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4"/>
        </w:rPr>
        <w:t xml:space="preserve">5. FINANČNA KONSTRUKCIJA OBNOVE NEPREMIČNE KULTURNE DEDIŠČINE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kt obnove kulturne dediščine se sofinancira največ do višine 40% vrednosti projekt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0"/>
        </w:rPr>
        <w:t>5.1 FINANČNA KONSTRUKCIJA (v primeru, da gre za prijavo posamezne faze investicije se navede finančna konstrukcija za posamezno fazo, ter okvirna ocena celotnega projekt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CENA OBNOVE OBJEKTA NEPREMIČNE KULTURNE DEDIŠČINE</w:t>
      </w:r>
      <w:r>
        <w:rPr>
          <w:sz w:val="20"/>
        </w:rPr>
        <w:t xml:space="preserve"> ____________________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2 PREDRAČUNSKA VREDNOST OBNOVE OBJEKTA NEPREMIČNE KULTURNE DEDIŠČIN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EDNOST DEL DO LETA 2008 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EDNOST DEL V LETU 2008 _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3 PRIHODKI ZA OBNOVO OBJEKTA NEPREMIČNE KULTURNE DEDIŠČ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NA SREDSTVA _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ČINA AJDOVŠČINA 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STALI SOFINANCERJI (navedite):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4 ODHODKI ZA OBNOVO OBJEKTA NEPREMIČNE KULTURNE DEDIŠČ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IFIKACIJA POSAMEZNIH D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raj in datum:                                            Žig:                                            Podpis odgovorne oseb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VEZNE PRILOG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trdilo o vpisu nepremične kulturne dediščine v register nepremične kulturne dediščine pri Zavodu za varstvo kulturne dedišč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oglasje Zavoda za varstvo kulturne dediščine za obnovitvena dela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kazilo o lastništvu (izpisek iz zemljiške knjige) oz. dokazilo o upravljanj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edračun obnovitvenih in vzdrževanih del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27:00Z</dcterms:created>
  <dc:creator>martinak</dc:creator>
  <dc:description/>
  <cp:keywords/>
  <dc:language>en-US</dc:language>
  <cp:lastModifiedBy>martinak</cp:lastModifiedBy>
  <cp:lastPrinted>2006-12-29T11:00:00Z</cp:lastPrinted>
  <dcterms:modified xsi:type="dcterms:W3CDTF">2008-02-01T10:27:00Z</dcterms:modified>
  <cp:revision>2</cp:revision>
  <dc:subject/>
  <dc:title>PRIJAVA NA JAVNI RAZPIS ZA SOFINANCIRANJE OBNOVE KULTURNE DEDIŠČINE V OBČINI AJDOVŠČINA V LETU 2006</dc:title>
</cp:coreProperties>
</file>