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22 </w:t>
      </w:r>
    </w:p>
    <w:p>
      <w:pPr>
        <w:pStyle w:val="Normal"/>
        <w:ind w:left="630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rajevne skupnosti</w:t>
      </w:r>
    </w:p>
    <w:p>
      <w:pPr>
        <w:pStyle w:val="Normal"/>
        <w:ind w:left="630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nstruktivni obrazec KS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I SO JO DOLOČILI VOLIVCI S PODPISOVANJ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volitve 20. novembra 2022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</w:rPr>
        <w:t>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1"/>
        <w:rPr/>
      </w:pPr>
      <w:r>
        <w:rPr>
          <w:rFonts w:cs="Calibri Light" w:ascii="Calibri Light" w:hAnsi="Calibri Light"/>
        </w:rPr>
        <w:t>Ime predlagatelja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 določil naslednje(ga) kandidata(e) za člana(e) sveta krajevne skupnost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</w:rPr>
        <w:t>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Občina AJDOVŠČIN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evna skupnost, </w:t>
      </w:r>
    </w:p>
    <w:p>
      <w:pPr>
        <w:pStyle w:val="Heading1"/>
        <w:rPr/>
      </w:pPr>
      <w:r>
        <w:rPr>
          <w:rFonts w:cs="Calibri Light" w:ascii="Calibri Light" w:hAnsi="Calibri Light"/>
        </w:rPr>
        <w:t>za katero je vložena kandidatura: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olilna enota št.:</w:t>
      </w:r>
      <w:r>
        <w:rPr>
          <w:rFonts w:cs="Calibri Light" w:ascii="Calibri Light" w:hAnsi="Calibri Light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. V kandidaturo je vpisan(ih) ____________________________kandidat(ov)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. Kandidat(i) je(so)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1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2. E</w:t>
      </w:r>
      <w:r>
        <w:rPr>
          <w:rFonts w:cs="Calibri Light" w:ascii="Calibri Light" w:hAnsi="Calibri Light"/>
          <w:bCs/>
        </w:rPr>
        <w:t>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3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4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5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6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7. </w:t>
      </w:r>
      <w:r>
        <w:rPr>
          <w:rFonts w:cs="Calibri Light" w:ascii="Calibri Light" w:hAnsi="Calibri Light"/>
          <w:bCs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</w:rPr>
        <w:t xml:space="preserve">    </w:t>
      </w:r>
      <w:r>
        <w:rPr>
          <w:rFonts w:cs="Calibri Light" w:ascii="Calibri Light" w:hAnsi="Calibri Light"/>
          <w:bCs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pomba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- V kandidaturo je lahko vpisan najmanj en kandidat oziroma največ toliko kandidatov, kot se voli članov sveta krajevne skupnosti, oz. kolikor se voli članov sveta krajevne skupnosti v posamezni volilni eno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Č. Predstavnik kandidature 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EMŠO: 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Ime:___________________________ Priimek: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atum rojstva: 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E-poštni naslov: _________________________GSM/Telefon: 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. Kandidaturi je priloženih ______ soglasij kandidatov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0" w:hanging="567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raj: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. Kandidaturo podpirajo naslednji volivci iz območja krajevne skupnosti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piše se: ime, priimek, datum rojstva in naslov stalnega prebivališča (oz. naslov začasnega prebivališča*), sledi podpis voliv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6. 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*</w:t>
      </w:r>
      <w:r>
        <w:rPr>
          <w:rFonts w:cs="Calibri Light" w:ascii="Calibri Light" w:hAnsi="Calibri Light"/>
        </w:rPr>
        <w:t>Opomba: če so podpisniki državljani druge države članice EU, se vpiše naslov začasnega prebivališča, če nimajo prijavljenega stalnega prebivališča v Republiki Sloveni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F. Izpolni Občinska volilna komisij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2:00Z</dcterms:created>
  <dc:creator>2005svet1</dc:creator>
  <dc:description/>
  <cp:keywords/>
  <dc:language>en-US</dc:language>
  <cp:lastModifiedBy>Zlata Čibej</cp:lastModifiedBy>
  <cp:lastPrinted>2014-08-20T13:51:00Z</cp:lastPrinted>
  <dcterms:modified xsi:type="dcterms:W3CDTF">2022-09-07T16:17:00Z</dcterms:modified>
  <cp:revision>15</cp:revision>
  <dc:subject/>
  <dc:title>LOKALNE VOLITVE 2006</dc:title>
</cp:coreProperties>
</file>