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954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NADOMESTNE VOLITVE 202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ahoma" w:cs="Tahoma" w:ascii="Tahoma" w:hAnsi="Tahoma"/>
          <w:b/>
          <w:color w:val="595959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color w:val="595959"/>
          <w:sz w:val="20"/>
          <w:szCs w:val="20"/>
        </w:rPr>
        <w:t xml:space="preserve">Volitve v svet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eastAsia="Tahoma" w:cs="Tahoma" w:ascii="Tahoma" w:hAnsi="Tahoma"/>
          <w:b/>
          <w:color w:val="595959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color w:val="595959"/>
          <w:sz w:val="20"/>
          <w:szCs w:val="20"/>
        </w:rPr>
        <w:t>Krajevne skupnosti Predmeja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eastAsia="Tahoma" w:cs="Tahoma" w:ascii="Tahoma" w:hAnsi="Tahoma"/>
          <w:b/>
          <w:color w:val="595959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color w:val="595959"/>
          <w:sz w:val="20"/>
          <w:szCs w:val="20"/>
        </w:rPr>
        <w:t>Obrazec KS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95959"/>
          <w:sz w:val="20"/>
          <w:szCs w:val="20"/>
        </w:rPr>
      </w:pPr>
      <w:r>
        <w:rPr>
          <w:rFonts w:cs="Tahoma" w:ascii="Tahoma" w:hAnsi="Tahoma"/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NDIDATURA ZA VOLITVE ČLANOV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VETA KRAJEVNE SKUPNOSTI PREDMEJA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NADOMESTNE VOLITVE DNE 20. 9. 202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 AJDOVŠČI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ajevna skupnost,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katero je vložena kandidatura: PREDMEJ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lilna enota št.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1.    ime : __________________ priimek: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opnja izobrazbe: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iv izobrazb: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rokovni ali znanstveni naziv: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delo, ki ga opravlja 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2.    ime : __________________ priimek: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opnja izobrazbe: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iv izobrazb: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rokovni ali znanstveni naziv: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delo, ki ga opravlja 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3.    ime : __________________ priimek: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opnja izobrazbe: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iv izobrazb: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rokovni ali znanstveni naziv: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delo, ki ga opravlja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pomba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V kandidaturo je lahko vpisan najmanj en kandidat oziroma največ toliko kandidatov, kot se voli članov sveta krajevne skupnosti, oz. kolikor se voli članov sveta krajevne skupnosti v posamezni volilni enot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Če so kandidati državljani druge države članice EU in nimajo prijavljenega stalnega prebivališča v Republiki Sloveniji, se namesto naslova stalnega bivališča vpiše naslov začasnega prebivališč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kandidature 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            _______________________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rFonts w:cs="Tahoma" w:ascii="Tahoma" w:hAnsi="Tahoma"/>
          <w:sz w:val="22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sz w:val="22"/>
          <w:szCs w:val="22"/>
        </w:rPr>
        <w:t>___________________           _________________        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je priloženih ______ soglasij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. Kandidaturo podpirajo naslednji volivci iz območja krajevne skupnost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piše se: ime, priimek, datum rojstva in naslov stalnega prebivališča (oz. naslov začasnega prebivališča*), sledi podpis voliv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Opomba: če so podpisniki državljani druge države članice EU, se vpiše naslov začasnega prebivališča, če nimajo prijavljenega stalnega prebivališča v Republiki Sloveni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F. Izpolni Občinska volilna komis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7:00Z</dcterms:created>
  <dc:creator>2005svet1</dc:creator>
  <dc:description/>
  <cp:keywords/>
  <dc:language>en-US</dc:language>
  <cp:lastModifiedBy>Zlata Čibej</cp:lastModifiedBy>
  <cp:lastPrinted>2014-08-20T13:51:00Z</cp:lastPrinted>
  <dcterms:modified xsi:type="dcterms:W3CDTF">2020-07-01T15:14:00Z</dcterms:modified>
  <cp:revision>3</cp:revision>
  <dc:subject/>
  <dc:title>LOKALNE VOLITVE 2006</dc:title>
</cp:coreProperties>
</file>