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LOKALNE VOLITVE 2018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ajevne 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struktivni obrazec K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volitve 18. novembra 201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 AJDOVŠČ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ajevna skupnost, 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za katero je vložena kandidatura: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ilna enota št.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1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2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3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4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5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6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7.    ime : __________________ priimek: 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opnja izobrazbe:__________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ziv izobrazb: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strokovni ali znanstveni naziv: 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360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delo, ki ga opravlja 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pomba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V kandidaturo je lahko vpisan najmanj en kandidat oziroma največ toliko kandidatov, kot se voli članov sveta krajevne skupnosti, oz. kolikor se voli članov sveta krajevne skupnosti v posamezni volilni eno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Če so kandidati državljani druge države članice EU in nimajo prijavljenega stalnega prebivališča v Republiki Sloveniji, se namesto naslova stalnega bivališča vpiše naslov začasnega prebivališč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            _______________________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sz w:val="22"/>
          <w:szCs w:val="22"/>
        </w:rPr>
        <w:t>___________________           _________________        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je priloženih ______ soglasij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. Kandidaturo podpirajo naslednji volivci iz območja krajevne skupnost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piše se: ime, priimek, datum rojstva in naslov stalnega prebivališča (oz. naslov začasnega prebivališča*), sledi podpis voliv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>Opomba: če so podpisniki državljani druge države članice EU, se vpiše naslov začasnega prebivališča, če nimajo prijavljenega stalnega prebivališča v Republiki Sloveni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. Izpolni Občinska volilna komis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2:00Z</dcterms:created>
  <dc:creator>2005svet1</dc:creator>
  <dc:description/>
  <cp:keywords/>
  <dc:language>en-US</dc:language>
  <cp:lastModifiedBy>Zlata Čibej</cp:lastModifiedBy>
  <cp:lastPrinted>2014-08-20T13:51:00Z</cp:lastPrinted>
  <dcterms:modified xsi:type="dcterms:W3CDTF">2018-08-31T12:44:00Z</dcterms:modified>
  <cp:revision>9</cp:revision>
  <dc:subject/>
  <dc:title>LOKALNE VOLITVE 2006</dc:title>
</cp:coreProperties>
</file>