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VLOGA ZA ODOBRITEV SUBVENCIONIRANE OBRESTNE MERE ZA NAJETE STANOVANJSKE KREDITE OBČINE AJDOVŠČINA ZA LETO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pis objavljen v julijski številki časopisa LAT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logo za subvencioniranje obrestne mere za najete stanovanjske kredite občine Ajdovščina, vlagam </w:t>
      </w:r>
      <w:r>
        <w:rPr>
          <w:rFonts w:cs="Arial Narrow" w:ascii="Arial Narrow" w:hAnsi="Arial Narrow"/>
          <w:b/>
        </w:rPr>
        <w:t xml:space="preserve">prvič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DA           NE   (obkroži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ca do subvencionirane obrestne mere mi je že bila priznana           DA           NE   (obkrož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Prosilec                                 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EMŠO                                   _____________________________________________________________</w:t>
      </w:r>
    </w:p>
    <w:tbl>
      <w:tblPr>
        <w:tblW w:w="1588" w:type="dxa"/>
        <w:jc w:val="left"/>
        <w:tblInd w:w="-38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Naslov stalnega bivališča:   ulica in hišna številka ___________________________________________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poštna številka in ime pošte 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</w:t>
      </w:r>
      <w:r>
        <w:rPr>
          <w:rFonts w:cs="Arial Narrow" w:ascii="Arial Narrow" w:hAnsi="Arial Narrow"/>
        </w:rPr>
        <w:t>občina 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V stanovanjski enoti, v kateri sem stalno prijavljen, sem (obkrožite)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A </w:t>
      </w:r>
      <w:r>
        <w:rPr>
          <w:rFonts w:cs="Arial Narrow" w:ascii="Arial Narrow" w:hAnsi="Arial Narrow"/>
        </w:rPr>
        <w:t xml:space="preserve"> lastnik (izključni)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B </w:t>
      </w:r>
      <w:r>
        <w:rPr>
          <w:rFonts w:cs="Arial Narrow" w:ascii="Arial Narrow" w:hAnsi="Arial Narrow"/>
        </w:rPr>
        <w:t xml:space="preserve"> solastnik (obkrožite):        </w:t>
      </w: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 xml:space="preserve">  z ožjimi družinskimi člani, za kater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se rešuje stanovanjski problem</w:t>
      </w:r>
    </w:p>
    <w:p>
      <w:pPr>
        <w:pStyle w:val="Normal"/>
        <w:ind w:left="-1260" w:hanging="9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 drugimi osebami, moj delež je ____ %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</w:rPr>
        <w:t>od celote, kar predstavlja ______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 pri sorodnikih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  <w:b/>
        </w:rPr>
        <w:t xml:space="preserve">D </w:t>
      </w:r>
      <w:r>
        <w:rPr>
          <w:rFonts w:cs="Arial Narrow" w:ascii="Arial Narrow" w:hAnsi="Arial Narrow"/>
        </w:rPr>
        <w:t xml:space="preserve"> najemnik (obkrožite):         </w:t>
      </w:r>
      <w:r>
        <w:rPr>
          <w:rFonts w:cs="Arial Narrow" w:ascii="Arial Narrow" w:hAnsi="Arial Narrow"/>
          <w:b/>
        </w:rPr>
        <w:t xml:space="preserve">1 </w:t>
      </w:r>
      <w:r>
        <w:rPr>
          <w:rFonts w:cs="Arial Narrow" w:ascii="Arial Narrow" w:hAnsi="Arial Narrow"/>
        </w:rPr>
        <w:t xml:space="preserve"> za nedoločen čas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 xml:space="preserve">  za določen čas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  v privatnem stanovanju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 Velikost celotne stanovanjske enote, v kateri sem stalno prijavljen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stanovanjska površina brez pomožnih stanovanjskih prostorov kot npr. klet, drvarnica, garaž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Število vseh stanovalcev v stanovanjski enoti, v kateri sem stalno prijavljen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 Naslov morebitnega             ulica in hišna številka 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začasnega bivališč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poštna številka in ime pošte 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</w:t>
      </w:r>
      <w:r>
        <w:rPr>
          <w:rFonts w:cs="Arial Narrow" w:ascii="Arial Narrow" w:hAnsi="Arial Narrow"/>
        </w:rPr>
        <w:t xml:space="preserve">občina ______________________________________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 Prosim za posojilo v višini ___________________ 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9. </w:t>
      </w:r>
      <w:r>
        <w:rPr>
          <w:rFonts w:cs="Arial Narrow" w:ascii="Arial Narrow" w:hAnsi="Arial Narrow"/>
        </w:rPr>
        <w:t>Stanovanjsko vprašanje rešujem (obkrožite)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prvič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 ponovn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</w:t>
      </w:r>
      <w:r>
        <w:rPr>
          <w:rFonts w:cs="Arial Narrow" w:ascii="Arial Narrow" w:hAnsi="Arial Narrow"/>
        </w:rPr>
        <w:t xml:space="preserve"> Posojilo bom namenil za (obkrožite in izpolnite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  nakup stanovanjske enot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 xml:space="preserve">na podlagi kupoprodajne pogodbe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rodajalec 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številka pogodbe ________  datum pogodbe 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>pogodbeni datum vselitve __________ pogodbeni datum plačila 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</w:t>
      </w:r>
      <w:r>
        <w:rPr>
          <w:rFonts w:cs="Arial Narrow" w:ascii="Arial Narrow" w:hAnsi="Arial Narrow"/>
          <w:b/>
        </w:rPr>
        <w:t>B</w:t>
      </w:r>
      <w:r>
        <w:rPr>
          <w:rFonts w:cs="Arial Narrow" w:ascii="Arial Narrow" w:hAnsi="Arial Narrow"/>
        </w:rPr>
        <w:t xml:space="preserve"> gradnja stanovanjske enote                   </w:t>
      </w:r>
      <w:r>
        <w:rPr>
          <w:rFonts w:cs="Arial Narrow" w:ascii="Arial Narrow" w:hAnsi="Arial Narrow"/>
          <w:b/>
        </w:rPr>
        <w:t>C</w:t>
      </w:r>
      <w:r>
        <w:rPr>
          <w:rFonts w:cs="Arial Narrow" w:ascii="Arial Narrow" w:hAnsi="Arial Narrow"/>
        </w:rPr>
        <w:t xml:space="preserve"> prenova stanovanjske eno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1. </w:t>
      </w:r>
      <w:r>
        <w:rPr>
          <w:rFonts w:cs="Arial Narrow" w:ascii="Arial Narrow" w:hAnsi="Arial Narrow"/>
        </w:rPr>
        <w:t xml:space="preserve">Naslov stanovanjske    ulica in hišna številka _______________________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enote, za katero bo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porabljeno posojilo       poštna številka in ime pošte ________________________________________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 xml:space="preserve">občina ____________________   številka parcele ______________________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  <w:r>
        <w:rPr>
          <w:rFonts w:cs="Arial Narrow" w:ascii="Arial Narrow" w:hAnsi="Arial Narrow"/>
        </w:rPr>
        <w:t>katastrska občina __________   številka stanovanja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2. </w:t>
      </w:r>
      <w:r>
        <w:rPr>
          <w:rFonts w:cs="Arial Narrow" w:ascii="Arial Narrow" w:hAnsi="Arial Narrow"/>
        </w:rPr>
        <w:t>Velikost stanovanjske enote, za katero bo posojilo porabljeno ______ m</w:t>
      </w:r>
      <w:r>
        <w:rPr>
          <w:rFonts w:cs="Arial Narrow" w:ascii="Arial Narrow" w:hAnsi="Arial Narrow"/>
          <w:vertAlign w:val="superscript"/>
        </w:rPr>
        <w:t>2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stanovanjska površina brez pomožnih stanovanjskih prostorov kot npr. klet, drvarnica, garaža)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n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tarost stanovanjske hiše ali stanovanja, če gre za prenovo oz. obnovo enote ________ le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Število stanovalcev v stanovanjski enoti, za katero bo posojilo porabljeno (prosilec in ožji družinsk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člani) _________, drugi stanovalci 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d tega otrok, ki jih vzdržuje prosilec 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.</w:t>
      </w:r>
      <w:r>
        <w:rPr>
          <w:rFonts w:cs="Arial Narrow" w:ascii="Arial Narrow" w:hAnsi="Arial Narrow"/>
        </w:rPr>
        <w:t xml:space="preserve"> Število stanovalcev v stanovanjski enoti, za katero bo porabljeno posojilo, ki sedaj niso staln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ijavljeni s prosilcem ___________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V stanovanjski enoti, za katero bo posojilo porabljeno, bodo stalno prijavljeni naslednji član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iimek in ime</w:t>
      </w:r>
      <w:r>
        <w:rPr>
          <w:rFonts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  <w:b/>
        </w:rPr>
        <w:t>EMŠO</w:t>
      </w:r>
      <w:r>
        <w:rPr>
          <w:rFonts w:cs="Arial Narrow" w:ascii="Arial Narrow" w:hAnsi="Arial Narrow"/>
        </w:rPr>
        <w:t xml:space="preserve">                                               </w:t>
      </w:r>
      <w:r>
        <w:rPr>
          <w:rFonts w:cs="Arial Narrow" w:ascii="Arial Narrow" w:hAnsi="Arial Narrow"/>
          <w:b/>
        </w:rPr>
        <w:t>sorodstveno razmerj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b/>
        </w:rPr>
        <w:t>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6.</w:t>
      </w:r>
      <w:r>
        <w:rPr>
          <w:rFonts w:cs="Arial Narrow" w:ascii="Arial Narrow" w:hAnsi="Arial Narrow"/>
        </w:rPr>
        <w:t xml:space="preserve"> Vlogi prilagam  (obkrožite)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lastništvu stanovanjske hiše ali stanovanja (zemljiškoknjižni izpisek), ki ne sme biti starejše od 30 dni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cs="Arial Narrow" w:ascii="Arial Narrow" w:hAnsi="Arial Narrow"/>
        </w:rPr>
        <w:t>potrdilo o družinski skupnosti (potrdilo si bo pridobila občinska uprava)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rFonts w:cs="Arial Narrow" w:ascii="Arial Narrow" w:hAnsi="Arial Narrow"/>
        </w:rPr>
        <w:t>dokazilo o tem, kdo je lastnik stanovanjske hiše ali stanovanja, v katerem sedaj stalno prebivat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rdilo o bruto dohodkih vseh članov družine za katere bo porabljen kredit, prejetih v obdobju zadnjih treh mesecev pred razpisom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upoprodajno pogodbo oziroma predpogodbo za nakup stanovanja ali stanovanjske hiše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javo prosilca, da ni niti sam, niti kdo od ožjih družinskih članov ni lastnik primernega stanovanja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zjavo, da ni odkupil stanovanja po stanovanjskem zakonu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o stalnem bivališču oseb, za katere se rešuje stanovanjsko vprašanje in niso stalno prijavljeni s prosilcem (za izkazovanje izvenzakonske skupnosti je potrebno dostaviti dokazilo o začasnem bivališču na istem naslovu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omočno gradbeno dovoljenje (ne sme biti starejše od 10 let), pravnomočno odločbo o dovolitvi priglašenih del oz. lokacijsko informacij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dilo Zavoda za zaposlovanje za vse brezposelne družinske člane (če uveljavljate ta kriterij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ločbo ZPIZ-a o invalidnosti (če uveljavljate ta kriterij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edračun izvedbe nameravanih del oziroma opis del za katere bo porabljen kredit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 xml:space="preserve">upravne koleke v višini 3,55 €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go (navedite) 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_________________________________________________________________________________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elefonska številka, na kateri ste dosegljivi za morebitne nadaljnje stike v zvezi z vašo vlogo </w:t>
      </w:r>
      <w:r>
        <w:rPr>
          <w:rFonts w:cs="Arial Narrow" w:ascii="Arial Narrow" w:hAnsi="Arial Narrow"/>
          <w:b/>
        </w:rPr>
        <w:t>___________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Izjavljam, da so vsi v vlogi navedeni podatki točni in da niti sam, niti moji družinski člani, ki skupaj z mano rešujejo stanovanjski problem, niso  lastniki drugih stanovanjskih enot in ne kandidirajo na tem razpisu. S podpisom na tej vlogi izrecno dovoljujem Občini Ajdovščina vpogled v osebne podatke zaradi preveritve mojih navedb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                   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kraj in datum                                                                        podpis prosil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11" w:right="141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21:00Z</dcterms:created>
  <dc:creator>***</dc:creator>
  <dc:description/>
  <cp:keywords/>
  <dc:language>en-US</dc:language>
  <cp:lastModifiedBy>martinak</cp:lastModifiedBy>
  <cp:lastPrinted>2007-06-21T11:48:00Z</cp:lastPrinted>
  <dcterms:modified xsi:type="dcterms:W3CDTF">2007-06-21T09:50:00Z</dcterms:modified>
  <cp:revision>26</cp:revision>
  <dc:subject/>
  <dc:title>VLOGA ZA DODELITEV DOLGOROČNEGA STANOVANJSKEGA POSOJILA Z BONIFICIRANO OBRESTNO MERO T+1,75% LETNO</dc:title>
</cp:coreProperties>
</file>