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LOGA ZA ODOBRITEV SUBVENCIONIRANE OBRESTNE MERE ZA NAJETE STANOVANJSKE KREDITE OBČINE AJDOVŠČINA ZA LETO 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pis objavljen v marčevski številki časopisa PREPI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ogo za subvencioniranje obrestne mere za najete stanovanjske kredite občine Ajdovščina, vlagam </w:t>
      </w:r>
      <w:r>
        <w:rPr>
          <w:rFonts w:cs="Arial Narrow" w:ascii="Arial Narrow" w:hAnsi="Arial Narrow"/>
          <w:b/>
        </w:rPr>
        <w:t xml:space="preserve">prvič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           NE   (obkroži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ca do subvencionirane obrestne mere mi je že bila priznana           DA           NE   (obkrož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silec                                 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type w:val="nextPage"/>
          <w:pgSz w:w="12240" w:h="15840"/>
          <w:pgMar w:left="1418" w:right="136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EMŠO                                   _____________________________________________________________</w:t>
      </w:r>
    </w:p>
    <w:tbl>
      <w:tblPr>
        <w:tblW w:w="1588" w:type="dxa"/>
        <w:jc w:val="left"/>
        <w:tblInd w:w="-38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slov stalnega bivališča:   ulica in hišna številka ____________________________________________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poštna številka in ime pošte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občina 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številka parcele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 ______________  katastrska občina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V stanovanjski enoti, v kateri sem stalno prijavljen, sem (obkrožite)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 xml:space="preserve"> lastnik (izključni)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B </w:t>
      </w:r>
      <w:r>
        <w:rPr>
          <w:rFonts w:cs="Arial Narrow" w:ascii="Arial Narrow" w:hAnsi="Arial Narrow"/>
        </w:rPr>
        <w:t xml:space="preserve"> solastnik (obkrožite):          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 z ožjimi družinskimi člani, za kater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se rešuje stanovanjski problem</w:t>
      </w:r>
    </w:p>
    <w:p>
      <w:pPr>
        <w:pStyle w:val="Normal"/>
        <w:ind w:left="-1260" w:hanging="9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 drugimi osebami, moj delež je ______ %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od celote, kar predstavlja _______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 pri sorodnikih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D </w:t>
      </w:r>
      <w:r>
        <w:rPr>
          <w:rFonts w:cs="Arial Narrow" w:ascii="Arial Narrow" w:hAnsi="Arial Narrow"/>
        </w:rPr>
        <w:t xml:space="preserve"> najemnik (obkrožite):         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 za nedoločen čas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a določen ča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 v privatnem stanovanju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 Velikost celotne stanovanjske enote, v kateri sem stalno prijavljen ___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stanovanjska površina brez pomožnih stanovanjskih prostorov kot npr. klet, drvarnica, garaž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Število vseh stanovalcev v stanovanjski enoti, v kateri sem stalno prijavljen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 Naslov morebitnega             ulica in hišna številka 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časnega bivališč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poštna številka in ime pošte 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 xml:space="preserve">občina 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Prosim za posojilo v višini ___________________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Stanovanjsko vprašanje rešujem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prvič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 ponov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osojilo bom namenil za (obkrožite in izpolnit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nakup stanovanjske enote na podlagi kupoprodajne pogodbe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prodajalec 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številka pogodbe ________________________ datum pogodbe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pogodbeni datum vselitve _________________ pogodbeni datum plačila 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  gradnja stanovanjske enote           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   prenova stanovanjske eno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Naslov stanovanjske    ulica in hišna številka _______________________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note, za katero bo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rabljeno posojilo       poštna številka in ime pošte ________________________________________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 xml:space="preserve">občina ____________________   številka parcele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 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 xml:space="preserve">katastrska občina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_______________   številka stanovanja 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Velikost stanovanjske enote, za katero bo posojilo porabljeno ____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stanovanjska površina brez pomožnih stanovanjskih prostorov kot npr. klet, drvarnica, garaža)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n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tarost stanovanjske hiše ali stanovanja, če gre za prenovo oz. obnovo enote _________ l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Število stanovalcev v stanovanjski enoti, za katero bo posojilo porabljeno _________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 tega otrok, ki jih vzdržuje prosilec 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Število stanovalcev v stanovanjski enoti, za katero bo porabljeno posojilo, ki sedaj niso staln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ijavljeni s prosilcem ___________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2240" w:h="15840"/>
          <w:pgMar w:left="1418" w:right="136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V stanovanjski enoti, za katero bo posojilo porabljeno, bodo stalno prijavljeni naslednji član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iimek in ime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EMŠO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sorodstveno razmerj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Vlogi prilagam 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lastništvu stanovanjske hiše ali stanovanja, ki ne sme biti starejše od 30 dni (zemljiškoknjižni izpisek pridobi občinska uprava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potrdilo o družinski skupnosti (potrdilo si bo pridobila občinska uprava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dokazilo o tem, kdo je lastnik stanovanjske hiše ali stanovanja, v katerem sedaj stalno prebivate (zemljiškoknjižni izpisek pridobi občinska uprav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rdilo o bruto dohodkih vseh članov družine za katere bo porabljen kredit, prejetih v obdobju zadnjih treh mesecev pred razpisom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poprodajno pogodbo oziroma predpogodbo za nakup stanovanja ali stanovanjske hiš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izjavo prosilca, da ni niti sam, niti njegov zakonec ali zunajzakonski partner ter otroci za čas preživljanja niso lastniki primernega stanovanja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stalnem bivališču oseb, za katere se rešuje stanovanjsko vprašanje in niso stalno prijavljeni s prosilcem (za izkazovanje zunajzakonske skupnosti je potrebno dostaviti dokazilo o začasnem bivališču na istem naslov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avnomočno gradbeno dovoljenje (ne sme biti starejše od 15 let) oziroma drugo ustrezno dokumentacijo v primeru prenov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Zavoda za zaposlovanje za vse brezposelne družinske člane (če uveljavljate ta kriterij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očbo ZPIZ-a o invalidnosti (če uveljavljate ta kriterij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edračun izvedbe nameravanih del oziroma opis del za katere bo porabljen kredi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upravno takso v višini 3,55 €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o (navedite) 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_________________________________________________________________________________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lefonska številka, na kateri ste dosegljivi za morebitne stike v zvezi z vašo vlogo ________</w:t>
      </w:r>
      <w:r>
        <w:rPr>
          <w:rFonts w:cs="Arial Narrow" w:ascii="Arial Narrow" w:hAnsi="Arial Narrow"/>
          <w:b/>
        </w:rPr>
        <w:t>___________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zjavljam, da so vsi v vlogi navedeni podatki točni in da niti sam, niti moji družinski člani, ki skupaj z mano rešujejo stanovanjski problem, niso lastniki drugih stanovanjskih enot in ne kandidirajo na tem razpisu. S podpisom na tej vlogi izrecno dovoljujem Občini Ajdovščina vpogled v osebne podatke zaradi preveritve mojih navedb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                   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kraj in datum                                                                        podpis prosilca</w:t>
      </w:r>
    </w:p>
    <w:sectPr>
      <w:headerReference w:type="default" r:id="rId3"/>
      <w:footerReference w:type="default" r:id="rId4"/>
      <w:type w:val="nextPage"/>
      <w:pgSz w:w="12240" w:h="15840"/>
      <w:pgMar w:left="1418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Cs w:val="24"/>
      </w:rPr>
      <w:t xml:space="preserve">*  </w:t>
    </w:r>
    <w:r>
      <w:rPr>
        <w:rFonts w:cs="Arial Narrow" w:ascii="Arial Narrow" w:hAnsi="Arial Narrow"/>
        <w:szCs w:val="24"/>
      </w:rPr>
      <w:t>obvezen podat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9:21:00Z</dcterms:created>
  <dc:creator>***</dc:creator>
  <dc:description/>
  <cp:keywords/>
  <dc:language>en-US</dc:language>
  <cp:lastModifiedBy>martinak</cp:lastModifiedBy>
  <cp:lastPrinted>2010-02-23T08:46:00Z</cp:lastPrinted>
  <dcterms:modified xsi:type="dcterms:W3CDTF">2010-02-24T12:53:00Z</dcterms:modified>
  <cp:revision>37</cp:revision>
  <dc:subject/>
  <dc:title>VLOGA ZA DODELITEV DOLGOROČNEGA STANOVANJSKEGA POSOJILA Z BONIFICIRANO OBRESTNO MERO T+1,75% LETNO</dc:title>
</cp:coreProperties>
</file>