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JAVA NA JAVNI POZIV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 ZBIRANJE PROGRAMOV FINANCIRANJA NA PODROČJU KULTUR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 OBČINI AJDOVŠČINA ZA LETO 200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I. Podatki o prijavitelju oz. izvajalcu javnega kulturnega program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a) Osnovni podat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zvajalc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oz. sedež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/ fax / e-mail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: ________________________  Zakoniti zastopnik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________  Fax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: _____________________ Matična številka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 TRR računa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banke: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no organizacijska oblika (ustrezno obkroži):  -    kulturno druš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Podatki o odgovorni oseb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n priimek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ija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x: ___________________________ E-mail: 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sz w:val="28"/>
          <w:u w:val="none"/>
        </w:rPr>
      </w:pPr>
      <w:r>
        <w:rPr>
          <w:sz w:val="28"/>
          <w:u w:val="none"/>
        </w:rPr>
        <w:t>II. Podatki o javnem kulturnem programu</w:t>
      </w:r>
    </w:p>
    <w:p>
      <w:pPr>
        <w:pStyle w:val="Normal"/>
        <w:rPr>
          <w:sz w:val="20"/>
        </w:rPr>
      </w:pPr>
      <w:r>
        <w:rPr>
          <w:sz w:val="20"/>
        </w:rPr>
        <w:t>(V primeru, da prijavitelj prijavlja več programov, mora biti prijava poslana na svojem obrazcu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Dejavnost</w:t>
      </w:r>
      <w:r>
        <w:rPr/>
        <w:t xml:space="preserve"> ( ustrezno obkroži)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- glasbena, - gledališka, - lutkovna, - folklorna, - plesna, - likovna, - literarna,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- fotografska, - knjižna, - založniška, - filmska, - video in multimedij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/1 Naziv javnega kulturnega programa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Kratka predstavitev javnega kulturnega programa, njegov potek in kje se izvaja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pBdr>
          <w:top w:val="single" w:sz="4" w:space="1" w:color="000000"/>
        </w:pBdr>
        <w:ind w:left="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Opredelite osnovne namene javnega kulturnega programa: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Število članov društva: </w:t>
      </w:r>
      <w:r>
        <w:rPr/>
        <w:t>___________________________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Število članov zbora, skupin:   </w:t>
      </w:r>
      <w:r>
        <w:rPr/>
        <w:t>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Število vaj v letu 2008: </w:t>
      </w:r>
      <w:r>
        <w:rPr/>
        <w:t>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Kako si zagotavljate prostore, kjer se izvaja javni kulturni program </w:t>
      </w:r>
      <w:r>
        <w:rPr/>
        <w:t>(ustrezno</w:t>
      </w:r>
      <w:r>
        <w:rPr>
          <w:b/>
        </w:rPr>
        <w:t xml:space="preserve"> </w:t>
      </w:r>
      <w:r>
        <w:rPr/>
        <w:t>obkroži)</w:t>
      </w:r>
      <w:r>
        <w:rPr>
          <w:b/>
        </w:rPr>
        <w:t>:</w:t>
      </w:r>
    </w:p>
    <w:p>
      <w:pPr>
        <w:pStyle w:val="TextBodyIndent"/>
        <w:numPr>
          <w:ilvl w:val="0"/>
          <w:numId w:val="1"/>
        </w:numPr>
        <w:rPr/>
      </w:pPr>
      <w:r>
        <w:rPr/>
        <w:t>ste lastnik prostorov – naslov:</w:t>
      </w:r>
    </w:p>
    <w:p>
      <w:pPr>
        <w:pStyle w:val="TextBodyIndent"/>
        <w:numPr>
          <w:ilvl w:val="0"/>
          <w:numId w:val="1"/>
        </w:numPr>
        <w:rPr/>
      </w:pPr>
      <w:r>
        <w:rPr/>
        <w:t>imate prostore v najemu – naslov:</w:t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/>
        <w:t>so vam prostori dani v so-uporabo brez najemnine – naslov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Predstavitveni koncerti, predstave, prireditve </w:t>
      </w:r>
      <w:r>
        <w:rPr/>
        <w:t>(kratek opis vsakega posameznega koncerta, predstave, čas in kraj izvedbe)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.</w:t>
      </w:r>
      <w:r>
        <w:rPr>
          <w:b/>
        </w:rPr>
        <w:t xml:space="preserve"> </w:t>
      </w: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2. 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Udeležba na tekmovanjih </w:t>
      </w:r>
      <w:r>
        <w:rPr/>
        <w:t>(kratek opis vsakega posameznega koncerta, predstave, čas in kraj izvedbe)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.</w:t>
      </w:r>
      <w:r>
        <w:rPr>
          <w:b/>
        </w:rPr>
        <w:t xml:space="preserve"> </w:t>
      </w: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2. 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Navedite reference oz. opišite dosedanje delo </w:t>
      </w:r>
      <w:r>
        <w:rPr/>
        <w:t>(udeležba na nastopih, tekmovanjih, festivalih, nagrade, ocene, s časom in krajem izvedbe; izvajalec, ki je program pripravil tudi v letih 2006 – 2007 navede reference pridobljene le v letu 2007)</w:t>
      </w:r>
      <w:r>
        <w:rPr>
          <w:b/>
        </w:rPr>
        <w:t>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b/>
        </w:rPr>
        <w:t>II/2 Strokovni sodelavci in strokovno izpopolnjevanje:</w:t>
      </w:r>
      <w:r>
        <w:rPr>
          <w:rStyle w:val="FootnoteCharacters"/>
        </w:rPr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/>
        <w:t>(</w:t>
      </w:r>
      <w:r>
        <w:rPr>
          <w:sz w:val="22"/>
          <w:szCs w:val="22"/>
        </w:rPr>
        <w:t>Tudi če izvajalec programa prijavlja strokovne delavce in strokovno izpopolnjevanje v okviru ZKD, izpolni obrazec pod točko II/2 v celoti.)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okovni sodelavci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Število strokovnih sodelavcev </w:t>
      </w:r>
      <w:r>
        <w:rPr/>
        <w:t>(navedite ime in priimek, naziv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upaj opravljenih ur:  </w:t>
      </w:r>
      <w:r>
        <w:rPr/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Vrsta delovnega razmerja </w:t>
      </w:r>
      <w:r>
        <w:rPr>
          <w:sz w:val="22"/>
          <w:szCs w:val="22"/>
        </w:rPr>
        <w:t>(redno zaposlen,  pogodbeno,…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rokovno izpopolnjevanj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438"/>
        <w:gridCol w:w="164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Vrsta strokovnega izpopolnjevanja </w:t>
            </w:r>
            <w:r>
              <w:rPr>
                <w:szCs w:val="24"/>
              </w:rPr>
              <w:t>(opis programa</w:t>
            </w:r>
            <w:r>
              <w:rPr>
                <w:b/>
                <w:szCs w:val="24"/>
              </w:rPr>
              <w:t>)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janje strokovnega izpopolnjevanj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evilo udeležencev</w:t>
            </w:r>
          </w:p>
        </w:tc>
      </w:tr>
      <w:tr>
        <w:trPr>
          <w:trHeight w:val="92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ruštvo prijavlja program samo:                                                                 DA    N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ruštvo prijavlja program v okviru Zveze kulturnih društev:                   DA    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/3 Strokovni sodelavci in strokovno izpopolnjevanje, ki ga prijavlja ZKD za društva: </w:t>
      </w:r>
      <w:r>
        <w:rPr/>
        <w:t>(izpolni ZKD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okovni sodelav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tevilo strokovnih sodelavcev skupaj: </w:t>
      </w:r>
      <w:r>
        <w:rPr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upni obseg dela v urah </w:t>
      </w:r>
      <w:r>
        <w:rPr/>
        <w:t>(vseh strokovnih sodelavcev)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šina plačil za uro strokovnega sodelavca: </w:t>
      </w:r>
      <w:r>
        <w:rPr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znam strokovnih sodelavcev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840"/>
        <w:gridCol w:w="116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e in priime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iv društ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. km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rokovno izpopolnjevanj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198"/>
        <w:gridCol w:w="284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iv programa izpopolnjevanja s kratkim opiso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. udeležence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zvajalec programa</w:t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III. Finančna konstrukcija javnega kulturnega programa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Vrednost javnega kulturnega programa:</w:t>
      </w:r>
      <w:r>
        <w:rPr/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t xml:space="preserve">________________________________      </w:t>
      </w:r>
      <w:r>
        <w:rPr>
          <w:b/>
        </w:rPr>
        <w:t>E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čakovani prihodki izvajanega javnega kulturnega programa in njihovi delež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4020"/>
        <w:gridCol w:w="1041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ofinancerji program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edvidena sredstva posameznih sofinancerjev v E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%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stna sredstva (članarina, prispevki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onzorji, donatorj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vni sklad RS za kulturne dejavnost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istrstvo za kultur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spevki uporabnikov (vstopnine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čina Ajdovšči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ugo (navedite)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KUPAJ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hodki izvajanja celotnega programa in njihovi delež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1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960"/>
        <w:gridCol w:w="1041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ktura odhodk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E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%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roški dela redno zaposleni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roški dela izven redne zaposlit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terialni stroški za izvedbo programa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szCs w:val="24"/>
              </w:rPr>
              <w:t>- stroški prost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szCs w:val="24"/>
              </w:rPr>
              <w:t>- stroški materiala in storite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szCs w:val="24"/>
              </w:rPr>
              <w:t>- prevozni stroš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szCs w:val="24"/>
              </w:rPr>
              <w:t>- ostali stroš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stali stroški </w:t>
            </w:r>
            <w:r>
              <w:rPr>
                <w:b/>
                <w:szCs w:val="24"/>
              </w:rPr>
              <w:t>(navedite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KUPA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 xml:space="preserve">IV. Obvezne priloge 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zpolnjeni prijavi je potrebno priložiti:</w:t>
      </w:r>
    </w:p>
    <w:p>
      <w:pPr>
        <w:pStyle w:val="Normal"/>
        <w:ind w:left="360" w:hanging="0"/>
        <w:rPr/>
      </w:pPr>
      <w:r>
        <w:rPr/>
        <w:t>- fotokopijo odločbe o vpisu v register društev (za društva, ki se prvič prijavljajo)</w:t>
      </w:r>
    </w:p>
    <w:p>
      <w:pPr>
        <w:pStyle w:val="Normal"/>
        <w:ind w:left="360" w:hanging="0"/>
        <w:rPr/>
      </w:pPr>
      <w:r>
        <w:rPr/>
        <w:t>- fotokopijo statuta društva (za društva, ki delujejo prvo leto oz. če je sprememba)</w:t>
      </w:r>
    </w:p>
    <w:p>
      <w:pPr>
        <w:pStyle w:val="Normal"/>
        <w:ind w:left="360" w:hanging="0"/>
        <w:rPr/>
      </w:pPr>
      <w:r>
        <w:rPr/>
        <w:t>- sklep pristojnega organa o sprejemu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V. Izjava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trjujemo, da so vsi podatki, navedeni v tej prijavi, točn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/>
      </w:pPr>
      <w:r>
        <w:rPr>
          <w:rFonts w:eastAsia="Arial"/>
        </w:rPr>
        <w:t xml:space="preserve">                               </w:t>
      </w:r>
      <w:r>
        <w:rPr/>
        <w:t>Podpis odgovorne osebe in žig: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___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70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23:00Z</dcterms:created>
  <dc:creator>martinak</dc:creator>
  <dc:description/>
  <cp:keywords/>
  <dc:language>en-US</dc:language>
  <cp:lastModifiedBy>martinak</cp:lastModifiedBy>
  <dcterms:modified xsi:type="dcterms:W3CDTF">2008-02-01T12:23:00Z</dcterms:modified>
  <cp:revision>1</cp:revision>
  <dc:subject/>
  <dc:title>PRIJAVA NA JAVNI POZIV</dc:title>
</cp:coreProperties>
</file>