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NA JAVNI RAZPIS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HUMANITARNIH IN INVALIDSKIH ORGANIZACIJ V OBČINI AJDOVŠČINA ZA LETO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DATKI O PRIJAVITEL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i podatk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ziv: </w:t>
      </w:r>
      <w:r>
        <w:rPr>
          <w:bCs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Naslov oz. sedež: </w:t>
      </w:r>
      <w:r>
        <w:rPr>
          <w:bCs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Telefon:  </w:t>
      </w:r>
      <w:r>
        <w:rPr>
          <w:bCs/>
          <w:sz w:val="22"/>
          <w:szCs w:val="22"/>
          <w:u w:val="single"/>
        </w:rPr>
        <w:t xml:space="preserve">____________________________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-pošt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ifra dejavnosti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Matična številka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včna številka: </w:t>
      </w:r>
      <w:r>
        <w:rPr>
          <w:bCs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Številka transakcijskega računa: </w:t>
      </w:r>
      <w:r>
        <w:rPr>
          <w:bCs/>
          <w:sz w:val="22"/>
          <w:szCs w:val="22"/>
          <w:u w:val="single"/>
        </w:rPr>
        <w:t>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banke: </w:t>
      </w:r>
      <w:r>
        <w:rPr>
          <w:bCs/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avno organizacijska oblika (ustrezno obkroži):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ruštvo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stanova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rug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to ustanovitve: </w:t>
      </w:r>
      <w:r>
        <w:rPr>
          <w:bCs/>
          <w:sz w:val="22"/>
          <w:szCs w:val="22"/>
          <w:u w:val="single"/>
        </w:rPr>
        <w:t>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snovna dejavnost (iz registracije): </w:t>
      </w:r>
      <w:r>
        <w:rPr>
          <w:bCs/>
          <w:sz w:val="22"/>
          <w:szCs w:val="22"/>
          <w:u w:val="single"/>
        </w:rPr>
        <w:t>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Ciljna-e skupina-e prebivalstva: </w:t>
      </w:r>
      <w:r>
        <w:rPr>
          <w:bCs/>
          <w:sz w:val="22"/>
          <w:szCs w:val="22"/>
          <w:u w:val="single"/>
        </w:rPr>
        <w:t>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Članarina v letu 2008 (DA ali NE in višina) </w:t>
      </w:r>
      <w:r>
        <w:rPr>
          <w:bCs/>
          <w:sz w:val="22"/>
          <w:szCs w:val="22"/>
          <w:u w:val="single"/>
        </w:rPr>
        <w:t>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ki o odgovorni osebi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Ime in priimek: </w:t>
      </w:r>
      <w:r>
        <w:rPr>
          <w:bCs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Funkcija: </w:t>
      </w:r>
      <w:r>
        <w:rPr>
          <w:bCs/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efon: </w:t>
      </w:r>
      <w:r>
        <w:rPr>
          <w:bCs/>
          <w:sz w:val="22"/>
          <w:szCs w:val="22"/>
          <w:u w:val="single"/>
        </w:rPr>
        <w:t xml:space="preserve">___________________________   </w:t>
      </w:r>
      <w:r>
        <w:rPr>
          <w:bCs/>
          <w:sz w:val="22"/>
          <w:szCs w:val="22"/>
        </w:rPr>
        <w:t xml:space="preserve">       Fax: </w:t>
      </w:r>
      <w:r>
        <w:rPr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E-mail: </w:t>
      </w:r>
      <w:r>
        <w:rPr>
          <w:bCs/>
          <w:sz w:val="22"/>
          <w:szCs w:val="22"/>
          <w:u w:val="single"/>
        </w:rPr>
        <w:t xml:space="preserve">____________________________________________________________________         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ODATKI O ČLANSTVU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član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RATEK OPIS BOLEZNI OZ. INVALID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 PODATKI O PROGRAMU </w:t>
      </w:r>
      <w:r>
        <w:rPr>
          <w:sz w:val="22"/>
          <w:szCs w:val="22"/>
        </w:rPr>
        <w:t xml:space="preserve">(V primeru, da prijavitelj prijavlja več programov, mora biti vsaka prijava poslana na svojem obrazcu) 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Naziv progra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ODATKI O IZVAJALCIH PROGRA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govorni nosilec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 in stopnja izobrazbe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kovni naziv: _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2"/>
          <w:szCs w:val="22"/>
        </w:rPr>
        <w:t xml:space="preserve">Način dela v programu: </w:t>
        <w:tab/>
        <w:t>1. redno zaposl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poln delovni ča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krajši delovni čas</w:t>
      </w:r>
    </w:p>
    <w:p>
      <w:pPr>
        <w:pStyle w:val="Normal"/>
        <w:tabs>
          <w:tab w:val="clear" w:pos="708"/>
          <w:tab w:val="left" w:pos="2400" w:leader="none"/>
        </w:tabs>
        <w:ind w:left="1872" w:firstLine="25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>2. delo po pogodbi</w:t>
      </w:r>
    </w:p>
    <w:p>
      <w:pPr>
        <w:pStyle w:val="Normal"/>
        <w:tabs>
          <w:tab w:val="clear" w:pos="708"/>
          <w:tab w:val="left" w:pos="2400" w:leader="none"/>
        </w:tabs>
        <w:ind w:left="2280" w:hanging="0"/>
        <w:rPr/>
      </w:pPr>
      <w:r>
        <w:rPr>
          <w:sz w:val="22"/>
          <w:szCs w:val="22"/>
        </w:rPr>
        <w:tab/>
        <w:t>3. udeleženec javnih del</w:t>
      </w:r>
    </w:p>
    <w:p>
      <w:pPr>
        <w:pStyle w:val="Normal"/>
        <w:tabs>
          <w:tab w:val="clear" w:pos="708"/>
          <w:tab w:val="left" w:pos="2400" w:leader="none"/>
        </w:tabs>
        <w:ind w:left="2280" w:hanging="0"/>
        <w:rPr/>
      </w:pPr>
      <w:r>
        <w:rPr>
          <w:sz w:val="22"/>
          <w:szCs w:val="22"/>
        </w:rPr>
        <w:tab/>
        <w:t>4. prostovolj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: ____________________________        Fax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6. VSEBINSKI DEL PROGRAM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6.1 Na kratko opišite oz. predstavite program in njegov pot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 Opredelite osnovne namene in cilje progra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3 Program se izvaja samo za čla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4 Program se izvaja za širše okol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5 Opišite metode oz. način dela v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6. Opredelite ciljno skupino uporabnikov (udeležencev oz. članstva), ki jih boste vključili v program oziroma jim bo program namenj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7. Pogoji za vključitev v 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8 Navedite število uporabnikov, ki so vključeni v program. Če so uporabniki vključeni v skupinsko obliko dela, navedite tudi število skupi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640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evilo uporabnikov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 Ajdovšč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občine (navedite katere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Število skupin: __________________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9. Navedite možno število uporabnikov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0. Opišite način sodelovanja uporabnikov (udeležencev oz. članstva) pri načrtovanju in izvedbi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11. Navedite tudi ostale aktivnosti, ki omogočajo delovanje programa</w:t>
      </w:r>
      <w:r>
        <w:rPr>
          <w:sz w:val="22"/>
          <w:szCs w:val="22"/>
        </w:rPr>
        <w:t xml:space="preserve"> (npr.: dodatno usposabljanje, izpopolnjevanje izvajalcev, 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2. Število strokovnih izletov: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vedite kraj: 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3. Izdajanje glasila, biltena:                                     </w:t>
      </w:r>
      <w:r>
        <w:rPr>
          <w:sz w:val="22"/>
          <w:szCs w:val="22"/>
        </w:rPr>
        <w:t>DA                   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kolikokrat letno: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4. Izdajanje gradiv, ki so nujna za potek programa </w:t>
      </w:r>
      <w:r>
        <w:rPr>
          <w:sz w:val="22"/>
          <w:szCs w:val="22"/>
        </w:rPr>
        <w:t>(katerih, v kakšni obliki, koliko)</w:t>
      </w:r>
      <w:r>
        <w:rPr>
          <w:b/>
          <w:sz w:val="22"/>
          <w:szCs w:val="22"/>
        </w:rPr>
        <w:t xml:space="preserve">:                                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5. Opišite morebitno sodelovanje prostovoljcev v program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6. Kaj je po vašem mnenju tisto, v čemer se vaš program razlikuje od drugih programov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7. Navedite točen naslov, kjer se program izvaja in kako si zagotavljate prostor</w:t>
      </w:r>
      <w:r>
        <w:rPr>
          <w:sz w:val="22"/>
          <w:szCs w:val="22"/>
        </w:rPr>
        <w:t xml:space="preserve"> (npr.: ste lastnik prostorov, imate prostore v najemu oz. so vam dani v so-uporabo brez najemnine, drugo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18. Navedite koliko let že izvajate program, ki ga prijavljate: 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9. Navedite obdobje v katerem boste izvajali program v letu 2008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v času od (dan oz. mesec) _______________ do (dan oz. mesec)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evilo mesecev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dnevno v obsegu (navedite število ur) ___________ ur na dan (od ponedeljka do petk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tedensko (navedite število ur in dni)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_________________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gram se izvaja mesečno (število ur in dni): </w:t>
      </w:r>
      <w:r>
        <w:rPr>
          <w:bCs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ogram se izvaja občasno 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FINANČNA KONSTRUKCIJA CELOTNEGA IZVAJANJA 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1. Vrednost celotnega programa v letu 2009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  €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2. Pričakovani prihodki izvajanega programa in njihovi deleži v letu 2009 </w:t>
      </w:r>
      <w:r>
        <w:rPr>
          <w:sz w:val="22"/>
          <w:szCs w:val="22"/>
        </w:rPr>
        <w:t>(v tabe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vedite tudi ostale predvidene sofinancerje programa/projekta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558"/>
        <w:gridCol w:w="1119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nancerji programa/projek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edite predvidena sredstva posameznih sofinancerjev v 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Občina Ajdovščin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stna sredstv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pevki uporabniko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del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, donatorj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stvo za delo, družino in socialne zadeve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zdravj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o: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SKUPAJ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3. Struktura odhodkov izvajanja celotnega programa in njihovi deleži v letu 2009: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3558"/>
        <w:gridCol w:w="108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uktura odhodkov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 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redno zaposlenih (plače, prispevki delodajalcev za socialno varnost ter drugi izdatki za redno zaposlen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izven redne zaposlitve (plačilo vseh oblik dela izven zaposlitve, tudi morebitne nagrade prostovoljcem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dela (sredstva za vodenj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Stroški za izvedbo programa/projek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Materialni stroški, povezani z opremo program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szCs w:val="22"/>
              </w:rPr>
            </w:pPr>
            <w:r>
              <w:rPr>
                <w:szCs w:val="22"/>
              </w:rPr>
              <w:t>Drugi stroški prostora (najemnina,…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/>
            </w:pPr>
            <w:r>
              <w:rPr>
                <w:szCs w:val="22"/>
              </w:rPr>
              <w:t>Stroški administracije (poštne storitve, telefon, pisarniški material, računovodske storitve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KUPAJ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SEDANJE DELO OZ. REFERENCE</w:t>
      </w:r>
    </w:p>
    <w:p>
      <w:pPr>
        <w:pStyle w:val="Telobesedil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szCs w:val="22"/>
        </w:rPr>
      </w:pPr>
      <w:r>
        <w:rPr>
          <w:b/>
          <w:szCs w:val="22"/>
        </w:rPr>
        <w:t>Navedite koliko let že izvajate programe na področju, za katero se prijavljate in katere programe ste na tem področju uspešno izvedli v letu 2008 in kratko finančno poročilo</w:t>
      </w:r>
      <w:r>
        <w:rPr>
          <w:szCs w:val="22"/>
        </w:rPr>
        <w:t xml:space="preserve"> (viri financiranja oz. sofinancerji programa in višina prihodkov in odhodkov izvajanega programa)</w:t>
      </w:r>
      <w:r>
        <w:rPr>
          <w:b/>
          <w:szCs w:val="22"/>
        </w:rPr>
        <w:t>:</w:t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/>
      </w:pPr>
      <w:r>
        <w:rPr>
          <w:szCs w:val="22"/>
        </w:rPr>
        <w:t>V kolikor izvajalec smatra, da je potrebna dodatna obrazložitev programa, lahko k prijavi na razpis priloži dodatno obrazloži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ILO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odločbe oz. sklepa o registraciji društva (upravne enote za društva, ministrstva za ustanov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fotokopijo obvestila o identifikaciji in razvrstitvi po dejavnosti (SURS ali AJPES)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kopijo statuta ali drugega ustanovitvenega akta, iz katerega je razvidna dejavnost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trjujemo, da so vsi podatki navedeni v tej prijavi točni, ter da se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dpis odgovorne osebe: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29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56:00Z</dcterms:created>
  <dc:creator>martinak</dc:creator>
  <dc:description/>
  <cp:keywords/>
  <dc:language>en-US</dc:language>
  <cp:lastModifiedBy>martinak</cp:lastModifiedBy>
  <cp:lastPrinted>2007-01-24T11:57:00Z</cp:lastPrinted>
  <dcterms:modified xsi:type="dcterms:W3CDTF">2009-02-03T11:56:00Z</dcterms:modified>
  <cp:revision>2</cp:revision>
  <dc:subject/>
  <dc:title>PRIJAVA NA JAVNI RAZPIS</dc:title>
</cp:coreProperties>
</file>