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ČINA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Cesta 5. maja 6/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5270 Ajdovščin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VLOGA ZA PRIDOBITEV NEPOVRATNIH SREDSTEV ZA UREJANJE KMETIJSKIH ZEMLJIŠČ (UREJANJE MATIČNJAKOV ALI VEČLETNIH SADOVNJAKOV)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Ime, priimek in naslov vlagatelja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OPIS INVESTICIJE:</w:t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ODATKI O KMETIJSKEM ZEMLJIŠČU: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tbl>
      <w:tblPr>
        <w:tblW w:w="102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572"/>
        <w:gridCol w:w="2569"/>
        <w:gridCol w:w="2569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arcelna številk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.o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elikost/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rejeno / m</w:t>
            </w:r>
            <w:r>
              <w:rPr>
                <w:rFonts w:cs="Arial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Najmanjša letna obnova je 0,3 ha. Poseg v prostor mora biti skladen z veljavnim prostorskim planom Občine Ajdovščina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977"/>
        <w:gridCol w:w="283"/>
        <w:gridCol w:w="326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Upravičeni stroški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v EUR z DDV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rednost upravičenih stroškov v EUR brez DDV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emeljskih d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analize zemlje v sklopu uredit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ložnega gnojen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op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mrežnikov za zaščito proti toči in dežj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stroški zaščitne ograje za divj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sadilnega materiala (sadik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oški zatravlj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stalo (navesti kaj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SKUP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Občina Ajdovščina bo sofinancirala do 40% upravičenih stroškov, vendar ne več kot 1.500 EUR/ha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0"/>
        </w:rPr>
        <w:t>Občino Ajdovščina naprošam, za sofinanciranje v višini _____________________________ EUR, kar predstavlja ________________ % upravičenih stroškov investicije.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cs="Arial"/>
        </w:rPr>
        <w:t>PODATKI O KMETIJSKEM GOSPODARSTVU IN VLAGATELJU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izpolniti z tiskanimi črkami oziroma številkami ter ustrezno označiti z X ali obkrožiti):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567"/>
        <w:gridCol w:w="1134"/>
        <w:gridCol w:w="851"/>
        <w:gridCol w:w="567"/>
        <w:gridCol w:w="2053"/>
      </w:tblGrid>
      <w:tr>
        <w:trPr>
          <w:trHeight w:val="422" w:hRule="exact"/>
        </w:trPr>
        <w:tc>
          <w:tcPr>
            <w:tcW w:w="233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sko gospodarstvo je:</w:t>
            </w:r>
          </w:p>
        </w:tc>
        <w:tc>
          <w:tcPr>
            <w:tcW w:w="170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kmetija</w:t>
            </w:r>
          </w:p>
        </w:tc>
        <w:tc>
          <w:tcPr>
            <w:tcW w:w="85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slovni subjekt v sestavi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 xml:space="preserve">1. </w:t>
      </w:r>
      <w:r>
        <w:rPr>
          <w:rFonts w:cs="Arial" w:ascii="Arial Narrow" w:hAnsi="Arial Narrow"/>
          <w:b/>
          <w:bCs/>
        </w:rPr>
        <w:t>Ime, priimek</w:t>
      </w:r>
      <w:r>
        <w:rPr>
          <w:rFonts w:cs="Arial" w:ascii="Arial Narrow" w:hAnsi="Arial Narrow"/>
          <w:sz w:val="20"/>
        </w:rPr>
        <w:t>: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36"/>
        <w:gridCol w:w="337"/>
        <w:gridCol w:w="337"/>
        <w:gridCol w:w="337"/>
        <w:gridCol w:w="336"/>
        <w:gridCol w:w="337"/>
        <w:gridCol w:w="337"/>
        <w:gridCol w:w="337"/>
        <w:gridCol w:w="832"/>
        <w:gridCol w:w="415"/>
        <w:gridCol w:w="416"/>
        <w:gridCol w:w="416"/>
        <w:gridCol w:w="416"/>
        <w:gridCol w:w="415"/>
        <w:gridCol w:w="416"/>
        <w:gridCol w:w="416"/>
        <w:gridCol w:w="416"/>
        <w:gridCol w:w="415"/>
        <w:gridCol w:w="416"/>
        <w:gridCol w:w="416"/>
        <w:gridCol w:w="416"/>
        <w:gridCol w:w="416"/>
      </w:tblGrid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2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Davčna številka: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EMŠ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"/>
        <w:gridCol w:w="1273"/>
        <w:gridCol w:w="2302"/>
        <w:gridCol w:w="709"/>
        <w:gridCol w:w="2032"/>
        <w:gridCol w:w="700"/>
        <w:gridCol w:w="2978"/>
      </w:tblGrid>
      <w:tr>
        <w:trPr/>
        <w:tc>
          <w:tcPr>
            <w:tcW w:w="351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3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</w:rPr>
              <w:t>Naslov:občina: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naselje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ulica: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30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03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297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hišna št.</w:t>
            </w:r>
          </w:p>
        </w:tc>
        <w:tc>
          <w:tcPr>
            <w:tcW w:w="230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pošta:</w:t>
            </w:r>
          </w:p>
        </w:tc>
        <w:tc>
          <w:tcPr>
            <w:tcW w:w="2032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tel. št.</w:t>
            </w:r>
          </w:p>
        </w:tc>
        <w:tc>
          <w:tcPr>
            <w:tcW w:w="297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4. E-pošta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5. Št. transakcijskega računa ali hranilne knjižice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banka: ________________________________________ podružnica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</w:rPr>
        <w:t>6. Številka kmetijskega gospodarstva MID: 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POD KAZENSKO IN MATERIALNO ODGOVORNOSTJO IZJAVLJAM TER S PODPISOM POTRJUJEM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0135"/>
      </w:tblGrid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amčim za točnost in resničnost podatkov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bom prejeta sredstva porabil/a namensko za izvedbo investicije iz tega programa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</w:rPr>
              <w:t>da sem seznanjen/a s pogoji javnega razpisa za dodelitev sredstev za ohranjanje in razvoj kmetijstva v letu 2007,</w:t>
            </w:r>
          </w:p>
        </w:tc>
      </w:tr>
      <w:tr>
        <w:trPr/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10135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da je moja vloga, s katero se prijavljam na razpis, sestavljena v skladu z vsemi razpisnimi pogoji.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IZJAVA O KUMULACIJI DRŽAVNE POMOČI</w:t>
      </w:r>
    </w:p>
    <w:p>
      <w:pPr>
        <w:pStyle w:val="Normal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lobesedila2"/>
        <w:spacing w:lineRule="auto" w:line="360"/>
        <w:rPr/>
      </w:pPr>
      <w:r>
        <w:rPr>
          <w:rFonts w:cs="Arial" w:ascii="Arial Narrow" w:hAnsi="Arial Narrow"/>
          <w:sz w:val="22"/>
        </w:rPr>
        <w:t>Izjavljam, da sem za investicijo ___________________________, s katero kandidiram na razpisu za dodelitev finančnih pomoči za investicije v kmetijstvu v občini Ajdovščina za leto 2007 prejel državno pomoč v višini ______________________________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(Državna pomoč so vsa sredstva, ki so izplačana iz proračuna Republike Slovenije, javnih skladov, mednarodnih programov ali proračuna lokalnih skupnosti. Navedene podatke bodo primerjali z evidencami Občine Ajdovščina, evidencami Ministrstva za kmetijstvo, gozdarstvo in prehrano ter Agencije za kmetijske trge in razvoj podeželja).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(datum) </w:t>
        <w:tab/>
        <w:tab/>
        <w:tab/>
        <w:tab/>
        <w:tab/>
        <w:tab/>
        <w:t xml:space="preserve"> (podpis upravičenca / za poslovne objekte podpis odgovorne osebe in žig)</w:t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Priloga k izpolnjenemu obrazcu vloge: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dokazilo o stalnem prebivališču (potrdilo matičnega urada o stalnem prebivališču ali fotokopijo osebne izkaznice z obeh strani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egistracijske listine družbe za poslovne subjekt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kopija katastrskega načrta s šrafirano parcelo oziroma delom parcele, ki je predmet zahtevka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izpis iz katastra (posestni list ali podatki o parceli) za parcele, ki so predmet zahtevka (izpis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emljiškoknjižni izpisek za parcele, ki so predmet zahtevka (izpisek si bo organ pridobil sam)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zakupna pogodba s soglasjem za izvedbo nasada, za parcele, ki niso v lasti vlagatelja, tudi v primeru solastništva. V primeru, da je solastnik zakonski partner, zadostuje le pisno soglasje za izvedbo nasada. Zakupna pogodba mora biti sklenjena za obdobje najmanj 10 let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mnenje KSS o upravičenosti investicije ter ocena možnosti preživetja kmetije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</w:rPr>
      </w:pPr>
      <w:r>
        <w:rPr>
          <w:rFonts w:cs="Arial"/>
          <w:sz w:val="20"/>
        </w:rPr>
        <w:t>račune za izvedena dela oziroma kupljen material.</w:t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MNENJE KMETIJSKE SVETOVALNE SLUŽBE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 w:ascii="Arial Narrow" w:hAnsi="Arial Narrow"/>
          <w:b/>
          <w:sz w:val="20"/>
        </w:rPr>
        <w:t xml:space="preserve">Mnenje o </w:t>
      </w:r>
      <w:r>
        <w:rPr>
          <w:rFonts w:cs="Arial"/>
          <w:sz w:val="20"/>
        </w:rPr>
        <w:t xml:space="preserve">upravičenosti investicije </w:t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/>
        <w:jc w:val="both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/>
          <w:sz w:val="20"/>
        </w:rPr>
        <w:t>Ocena možnosti preživetja kmetije</w:t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  <w:t>OPOMBE: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pBdr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8"/>
        </w:rPr>
      </w:pPr>
      <w:r>
        <w:rPr>
          <w:rFonts w:cs="Arial" w:ascii="Arial Narrow" w:hAnsi="Arial Narrow"/>
          <w:b/>
          <w:sz w:val="20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bCs/>
        <w:sz w:val="20"/>
      </w:rPr>
    </w:pPr>
    <w:r>
      <w:rPr>
        <w:rFonts w:cs="Arial Narrow" w:ascii="Arial Narrow" w:hAnsi="Arial Narrow"/>
        <w:b/>
        <w:bCs/>
        <w:sz w:val="20"/>
      </w:rPr>
      <w:t>NEPOVRATNA SREDST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16:00Z</dcterms:created>
  <dc:creator>monikas</dc:creator>
  <dc:description/>
  <cp:keywords/>
  <dc:language>en-US</dc:language>
  <cp:lastModifiedBy>Janez Furlan</cp:lastModifiedBy>
  <cp:lastPrinted>2007-10-30T09:15:00Z</cp:lastPrinted>
  <dcterms:modified xsi:type="dcterms:W3CDTF">2007-11-02T08:05:00Z</dcterms:modified>
  <cp:revision>7</cp:revision>
  <dc:subject/>
  <dc:title>OBČINA AJDOVŠČINA</dc:title>
</cp:coreProperties>
</file>