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NEPOVRATNIH SREDSTEV ZA SOFINANCIRANJE ZAVAROVALNIH PREMIJ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celna števil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.o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ultu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št. zavarovalne police in zavaroval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šina premije (v EUR)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bčina Ajdovščina bo sofinancirala do največ 5% vrednosti upravičenih stroškov (zavarovalne premije) za posevke in plodove za eno rastno dobo (zavarovanje pred nevarnostjo udara strele, spomladanske pozebe, viharja in poplave)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fotokopijo zavarovalne police iz katere je razvidna višina zavarovalne premije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6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8-05-05T06:56:00Z</dcterms:modified>
  <cp:revision>2</cp:revision>
  <dc:subject/>
  <dc:title>OBČINA AJDOVŠČINA</dc:title>
</cp:coreProperties>
</file>