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NAKUP OPREME ZA VRTNARSTVO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rastlinjaka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2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10EUR/m2 rastlinjaka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črt oziroma tehnično dokumenatcij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7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8-05-05T06:46:00Z</dcterms:modified>
  <cp:revision>4</cp:revision>
  <dc:subject/>
  <dc:title>OBČINA AJDOVŠČINA</dc:title>
</cp:coreProperties>
</file>