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A NA JAVNI RAZPIS ZA SOFINANCIRANJE OBNOVE KULTURNE DEDIŠČINE V OBČINI AJDOVŠČINA V LETU 200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epremična kulturna dediščina so nepremičnine vpisane v register nepremične kulturne dediščine pri Zavodu za varstvo kulturne dediščin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NAZIV OBJEKTA KULTURNE DEDIŠČINE</w:t>
      </w:r>
      <w:r>
        <w:rPr>
          <w:szCs w:val="24"/>
        </w:rPr>
        <w:t>: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PODATKI O PRIJAVITELJ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NAZIV PRIJAVITELJA OZ. IZVAJALCA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SLOV OZ. SEDEŽ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DGOVORNA OSEBA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TAKTNA OSEBA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/TELEFAKS/GSM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TIČNA ŠTEVILKA/EMŠO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VČNA ŠTEVILK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ANSAKCIJSKI RAČUN IN IME BANKE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PODATKI O KULTURNI DEDIŠČIN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NAVEDBA OBJEKTA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RSTA AKCIJE (ustrezno obkroži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bnova kulturne dedišči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stavriranje kulturne dedišč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VIDENČA ŠTEVILKA SPOMENIKA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CELNA ŠTEVILK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TASTRSKA OBČINA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ASTNIK OBJEKT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PRAVLJALEC OBJEKTA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IS TRENUTNEGA STANJA OBJEKTA NEPREMIČNE KULTURNE DEDIŠČI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VSEBINA PROJEKTA OBNOVE NEPREMIČNE KULTURNE DEDIŠČINE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HNIČNI OPIS PREDVIDENEGA POSEGA NA OBJEKTU NEPREMIČNE KULTURNE DEDIŠČINE (v primeru, da gre za prijavo posamezne faze investicije je potrebno opisati ta del investicije, kratko pa tudi celoten projekt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AJANJE OBNOVE OBJEKTA NEPREMIČNE KULTURNE DEDIŠČINE (ustrezno obkroži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oletna. terminski načrt v letu 2006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ečletna: terminski načr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daljevalna dela: terminski nač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EDVIDENI ZAKLJUČEK DEL OBNOVE OBJEKTA NEPREMIČNE KULTURNE DEDIŠČIN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EG NA OBJEKTU NEPREMIČNE KULTURNE DEDIŠČINE JE NAMENJEN PREPREČEVANJU NASTAJANJA ALI POVEČANJA ŠKODE (ustrezno obkroži):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</w:t>
      </w:r>
      <w:r>
        <w:rPr>
          <w:sz w:val="20"/>
        </w:rPr>
        <w:t xml:space="preserve">DA                                          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Če ste obkrožili »DA« utemelji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4. FINANČNA KONSTRUKCIJA OBNOVE NEPREMIČNE KULTURNE DEDIŠČINE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kt obnove kulturne dediščine se sofinancira največ do višine 40% vrednosti projekt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4.1 FINANČNA KONSTRUKCIJA (v primeru, da gre za prijavo posamezne faze investicije se navede finančna konstrukcija za posamezno fazo, ter okvirna ocena celotnega projekta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CENA OBNOVE OBJEKTA NEPREMIČNE KULTURNE DEDIŠČINE</w:t>
      </w:r>
      <w:r>
        <w:rPr>
          <w:sz w:val="20"/>
        </w:rPr>
        <w:t xml:space="preserve"> ____________________ S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2 PREDRAČUNSKA VREDNOST OBNOVE OBJEKTA NEPREMIČNE KULTURNE DEDIŠČIN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REDNOST DEL DO LETA 2006 _____________________ S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REDNOST DEL V LETU 2006 ______________________ S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REDNOST DEL V CELOTI PO VEČLETNIH AKCIJAH _______________________ S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3 PRIHODKI ZA OBNOVO OBJEKTA NEPREMIČNE KULTURNE DEDIŠČ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STNA SREDSTVA ______________________ S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ČINA AJDOVŠČINA ____________________ S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STALI SOFINANCERJI (navedite):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_ SIT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_ SIT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_ SIT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_ S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3 ODHODKI ZA OBNOVO OBJEKTA NEPREMIČNE KULTURNE DEDIŠČ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CIFIKACIJA POSAMEZNIH D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_ SIT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_ SIT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_ SIT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_ SIT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_ SIT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_ SIT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_ SIT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_ SIT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_ SIT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_ SIT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_ SIT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_ S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raj in datum:                                            Žig:                                            Podpis odgovorne oseb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VEZNE PRILOGE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trdilo o vpisu nepremične kulturne dediščine v register nepremične kulturne dediščine pri Zavodu za varstvo kulturne dedišči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oglasje Zavoda za varstvo kulturne dediščine za obnovitvena dela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okazilo o lastništvu (izpisek iz zemljiške knjige) oz. dokazilo o upravljanj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edračun obnovitvenih in vzdrževanih d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06:00Z</dcterms:created>
  <dc:creator>martinak</dc:creator>
  <dc:description/>
  <cp:keywords/>
  <dc:language>en-US</dc:language>
  <cp:lastModifiedBy>martinak</cp:lastModifiedBy>
  <cp:lastPrinted>2005-11-07T10:08:00Z</cp:lastPrinted>
  <dcterms:modified xsi:type="dcterms:W3CDTF">2005-11-07T09:10:00Z</dcterms:modified>
  <cp:revision>2</cp:revision>
  <dc:subject/>
  <dc:title>PRIJAVA NA JAVNI RAZPIS ZA SOFINANCIRANJE OBNOVE KULTURNE DEDIŠČINE V OBČINI AJDOVŠČINA V LETU 2005</dc:title>
</cp:coreProperties>
</file>