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8" w:hanging="0"/>
        <w:jc w:val="center"/>
        <w:rPr/>
      </w:pPr>
      <w:r>
        <w:rPr/>
        <w:t>VLOGA ZA ODOBRITEV SUBVENCIONIRANE OBRESTNE MERE ZA NAJETE STANOVANJSKE KREDITE OBČINE AJDOVŠČINA ZA LETO 2009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azpis objavljen v marčevski številki časopisa PREPIH</w:t>
      </w:r>
    </w:p>
    <w:p>
      <w:pPr>
        <w:pStyle w:val="Normal"/>
        <w:ind w:right="-288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-288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Vlogo za subvencioniranje obrestne mere za najete stanovanjske kredite občine Ajdovščina, vlagam </w:t>
      </w:r>
      <w:r>
        <w:rPr>
          <w:rFonts w:cs="Arial" w:ascii="Arial Narrow" w:hAnsi="Arial Narrow"/>
          <w:b/>
          <w:szCs w:val="24"/>
        </w:rPr>
        <w:t xml:space="preserve">prvič. </w:t>
      </w:r>
    </w:p>
    <w:p>
      <w:pPr>
        <w:pStyle w:val="Normal"/>
        <w:ind w:right="-288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DA           NE   (obkroži).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ca do subvencionirane obrestne mere mi je že bila priznana           DA           NE   (obkroži)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Prosilec                                 _____________________________________________________________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EMŠO                                   _____________________________________________________________</w:t>
      </w:r>
    </w:p>
    <w:tbl>
      <w:tblPr>
        <w:tblW w:w="1588" w:type="dxa"/>
        <w:jc w:val="left"/>
        <w:tblInd w:w="-38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Naslov stalnega bivališča:   ulica in hišna številka ____________________________________________</w:t>
      </w:r>
    </w:p>
    <w:p>
      <w:pPr>
        <w:pStyle w:val="Normal"/>
        <w:ind w:right="-28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poštna številka in ime pošte ______________________________________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občina _______________________________________________________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V stanovanjski enoti, v kateri sem stalno prijavljen, sem (obkrožite): 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 xml:space="preserve">A </w:t>
      </w:r>
      <w:r>
        <w:rPr>
          <w:rFonts w:cs="Arial Narrow" w:ascii="Arial Narrow" w:hAnsi="Arial Narrow"/>
        </w:rPr>
        <w:t xml:space="preserve"> lastnik (izključni)            </w:t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 xml:space="preserve">B </w:t>
      </w:r>
      <w:r>
        <w:rPr>
          <w:rFonts w:cs="Arial Narrow" w:ascii="Arial Narrow" w:hAnsi="Arial Narrow"/>
        </w:rPr>
        <w:t xml:space="preserve"> solastnik (obkrožite):          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 z ožjimi družinskimi člani, za katere </w:t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se rešuje stanovanjski problem</w:t>
      </w:r>
    </w:p>
    <w:p>
      <w:pPr>
        <w:pStyle w:val="Normal"/>
        <w:ind w:left="-1260" w:right="-288" w:hanging="9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  z drugimi osebami, moj delež je ___ %</w:t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od celote, kar predstavlja ______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</w:rPr>
        <w:t xml:space="preserve">  pri sorodnikih</w:t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 xml:space="preserve">D </w:t>
      </w:r>
      <w:r>
        <w:rPr>
          <w:rFonts w:cs="Arial Narrow" w:ascii="Arial Narrow" w:hAnsi="Arial Narrow"/>
        </w:rPr>
        <w:t xml:space="preserve"> najemnik (obkrožite):          </w:t>
      </w:r>
      <w:r>
        <w:rPr>
          <w:rFonts w:cs="Arial Narrow" w:ascii="Arial Narrow" w:hAnsi="Arial Narrow"/>
          <w:b/>
        </w:rPr>
        <w:t xml:space="preserve">1 </w:t>
      </w:r>
      <w:r>
        <w:rPr>
          <w:rFonts w:cs="Arial Narrow" w:ascii="Arial Narrow" w:hAnsi="Arial Narrow"/>
        </w:rPr>
        <w:t xml:space="preserve"> za nedoločen čas </w:t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  za določen čas</w:t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 xml:space="preserve">  v privatnem stanovanju</w:t>
      </w:r>
    </w:p>
    <w:p>
      <w:pPr>
        <w:pStyle w:val="Normal"/>
        <w:ind w:right="-28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 Velikost celotne stanovanjske enote, v kateri sem stalno prijavljen ______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stanovanjska površina brez pomožnih stanovanjskih prostorov kot npr. klet, drvarnica, garaža)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 Število vseh stanovalcev v stanovanjski enoti, v kateri sem stalno prijavljen ________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 Naslov morebitnega             ulica in hišna številka ___________________________________________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časnega bivališča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 xml:space="preserve">poštna številka in ime pošte _____________________________________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 xml:space="preserve">občina ______________________________________________________ </w:t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 Prosim za posojilo v višini ___________________ EUR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 xml:space="preserve">9. </w:t>
      </w:r>
      <w:r>
        <w:rPr>
          <w:rFonts w:cs="Arial Narrow" w:ascii="Arial Narrow" w:hAnsi="Arial Narrow"/>
        </w:rPr>
        <w:t>Stanovanjsko vprašanje rešujem (obkrožite):</w:t>
      </w:r>
    </w:p>
    <w:p>
      <w:pPr>
        <w:pStyle w:val="Normal"/>
        <w:ind w:right="-28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 prvič                                </w:t>
      </w: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 ponovno</w:t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10.</w:t>
      </w:r>
      <w:r>
        <w:rPr>
          <w:rFonts w:cs="Arial Narrow" w:ascii="Arial Narrow" w:hAnsi="Arial Narrow"/>
        </w:rPr>
        <w:t xml:space="preserve"> Posojilo bom namenil za (obkrožite in izpolnite):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 nakup stanovanjske enote na podlagi kupoprodajne pogodbe          </w:t>
      </w:r>
    </w:p>
    <w:p>
      <w:pPr>
        <w:pStyle w:val="Normal"/>
        <w:ind w:right="-28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prodajalec _____________________________________________________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številka pogodbe _________________  datum pogodbe _________________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pogodbeni datum vselitve __________ pogodbeni datum plačila ___________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gradnja stanovanjske enote                  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</w:rPr>
        <w:t xml:space="preserve"> prenova stanovanjske enote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</w:rPr>
        <w:t xml:space="preserve">Naslov stanovanjske    ulica in hišna številka _____________________________________________ 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enote, za katero bo    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porabljeno posojilo       poštna številka in ime pošte ________________________________________   </w:t>
      </w:r>
    </w:p>
    <w:p>
      <w:pPr>
        <w:pStyle w:val="Normal"/>
        <w:ind w:right="-28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 xml:space="preserve">občina ____________________   številka parcele ______________________ 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>katastrska občina _______________   številka stanovanja ________________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2. </w:t>
      </w:r>
      <w:r>
        <w:rPr>
          <w:rFonts w:cs="Arial Narrow" w:ascii="Arial Narrow" w:hAnsi="Arial Narrow"/>
        </w:rPr>
        <w:t>Velikost stanovanjske enote, za katero bo posojilo porabljeno ______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(stanovanjska površina brez pomožnih stanovanjskih prostorov kot npr. klet, drvarnica, garaža)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n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starost stanovanjske hiše ali stanovanja, če gre za prenovo oz. obnovo enote ________ let.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13.</w:t>
      </w:r>
      <w:r>
        <w:rPr>
          <w:rFonts w:cs="Arial Narrow" w:ascii="Arial Narrow" w:hAnsi="Arial Narrow"/>
        </w:rPr>
        <w:t xml:space="preserve"> Število stanovalcev v stanovanjski enoti, za katero bo posojilo porabljeno _________,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d tega otrok, ki jih vzdržuje prosilec _________.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14.</w:t>
      </w:r>
      <w:r>
        <w:rPr>
          <w:rFonts w:cs="Arial Narrow" w:ascii="Arial Narrow" w:hAnsi="Arial Narrow"/>
        </w:rPr>
        <w:t xml:space="preserve"> Število stanovalcev v stanovanjski enoti, za katero bo porabljeno posojilo, ki sedaj niso stalno  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rijavljeni s prosilcem ___________ .</w:t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15.</w:t>
      </w:r>
      <w:r>
        <w:rPr>
          <w:rFonts w:cs="Arial Narrow" w:ascii="Arial Narrow" w:hAnsi="Arial Narrow"/>
        </w:rPr>
        <w:t xml:space="preserve"> V stanovanjski enoti, za katero bo posojilo porabljeno, bodo stalno prijavljeni naslednji člani: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iimek in ime</w:t>
      </w:r>
      <w:r>
        <w:rPr>
          <w:rFonts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  <w:b/>
        </w:rPr>
        <w:t>EMŠO</w:t>
      </w:r>
      <w:r>
        <w:rPr>
          <w:rFonts w:cs="Arial Narrow" w:ascii="Arial Narrow" w:hAnsi="Arial Narrow"/>
        </w:rPr>
        <w:t xml:space="preserve">                                               </w:t>
      </w:r>
      <w:r>
        <w:rPr>
          <w:rFonts w:cs="Arial Narrow" w:ascii="Arial Narrow" w:hAnsi="Arial Narrow"/>
          <w:b/>
        </w:rPr>
        <w:t>sorodstveno razmerje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</w:t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</w:t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16.</w:t>
      </w:r>
      <w:r>
        <w:rPr>
          <w:rFonts w:cs="Arial Narrow" w:ascii="Arial Narrow" w:hAnsi="Arial Narrow"/>
        </w:rPr>
        <w:t xml:space="preserve"> Vlogi prilagam  (obkrožite):</w:t>
      </w:r>
    </w:p>
    <w:p>
      <w:pPr>
        <w:pStyle w:val="Normal"/>
        <w:ind w:right="-28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o lastništvu stanovanjske hiše ali stanovanja (zemljiškoknjižni izpisek), ki ne sme biti starejše od 30 dni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sz w:val="21"/>
        </w:rPr>
      </w:pPr>
      <w:r>
        <w:rPr>
          <w:rFonts w:cs="Arial Narrow" w:ascii="Arial Narrow" w:hAnsi="Arial Narrow"/>
        </w:rPr>
        <w:t>potrdilo o družinski skupnosti (potrdilo si bo pridobila občinska uprava)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sz w:val="21"/>
        </w:rPr>
      </w:pPr>
      <w:r>
        <w:rPr>
          <w:rFonts w:cs="Arial Narrow" w:ascii="Arial Narrow" w:hAnsi="Arial Narrow"/>
        </w:rPr>
        <w:t>dokazilo o tem, kdo je lastnik stanovanjske hiše ali stanovanja, v katerem sedaj stalno prebivate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rdilo o bruto dohodkih vseh članov družine za katere bo porabljen kredit, prejetih v obdobju zadnjih treh mesecev pred razpisom 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upoprodajno pogodbo oziroma predpogodbo za nakup stanovanja ali stanovanjske hiše 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/>
      </w:pPr>
      <w:r>
        <w:rPr>
          <w:rFonts w:cs="Arial Narrow" w:ascii="Arial Narrow" w:hAnsi="Arial Narrow"/>
        </w:rPr>
        <w:t xml:space="preserve">izjavo prosilca, da ni niti sam, niti njegov zakonec ali zunajzakonski partner ter otroci za čas preživljanja, niso lastniki primernega stanovanja 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o stalnem bivališču oseb, za katere se rešuje stanovanjsko vprašanje in niso stalno prijavljeni s prosilcem (za izkazovanje zunajzakonske skupnosti je potrebno dostaviti dokazilo o začasnem bivališču na istem naslovu)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omočno gradbeno dovoljenje (ne sme biti starejše od 15 let) oziroma drugo ustrezno dokumentacijo v primeru prenove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Zavoda za zaposlovanje za vse brezposelne družinske člane (če uveljavljate ta kriterij)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očbo ZPIZ-a o invalidnosti (če uveljavljate ta kriterij)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račun izvedbe nameravanih del oziroma opis del za katere bo porabljen kredit,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ravne koleke v višini 3,55 € </w:t>
      </w:r>
    </w:p>
    <w:p>
      <w:pPr>
        <w:pStyle w:val="Normal"/>
        <w:numPr>
          <w:ilvl w:val="0"/>
          <w:numId w:val="1"/>
        </w:numPr>
        <w:ind w:left="360" w:right="-288" w:hanging="360"/>
        <w:rPr/>
      </w:pPr>
      <w:r>
        <w:rPr>
          <w:rFonts w:cs="Arial Narrow" w:ascii="Arial Narrow" w:hAnsi="Arial Narrow"/>
        </w:rPr>
        <w:t xml:space="preserve">drugo (navedite)   _______________________________________________________________________________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</w:rPr>
        <w:t>Telefonska številka, na kateri ste dosegljivi za morebitne stike v zvezi z vašo vlogo ________</w:t>
      </w:r>
      <w:r>
        <w:rPr>
          <w:rFonts w:cs="Arial Narrow" w:ascii="Arial Narrow" w:hAnsi="Arial Narrow"/>
          <w:b/>
        </w:rPr>
        <w:t>___________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ljam, da so vsi v vlogi navedeni podatki točni in da niti sam, niti moji družinski člani, ki skupaj z mano rešujejo stanovanjski problem, niso lastniki drugih stanovanjskih enot in ne kandidirajo na tem razpisu. S podpisom na tej vlogi izrecno dovoljujem Občini Ajdovščina vpogled v osebne podatke zaradi preveritve mojih navedb.</w:t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                    ________________________________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kraj in datum                                                                        podpis prosilca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7:00Z</dcterms:created>
  <dc:creator>Uporabnik</dc:creator>
  <dc:description/>
  <cp:keywords/>
  <dc:language>en-US</dc:language>
  <cp:lastModifiedBy>Janez Furlan</cp:lastModifiedBy>
  <cp:lastPrinted>2009-02-13T10:59:00Z</cp:lastPrinted>
  <dcterms:modified xsi:type="dcterms:W3CDTF">2009-04-01T06:47:00Z</dcterms:modified>
  <cp:revision>2</cp:revision>
  <dc:subject/>
  <dc:title>VLOGA ZA ODOBRITEV SUBVENCIONIRANE OBRESTNE MERE ZA NAJETE STANOVANJSKE KREDITE OBČINE AJDOVŠČINA ZA LETO 2009</dc:title>
</cp:coreProperties>
</file>