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</w:rPr>
        <w:t>POSODABLJANJE, NOVOGRADNJE TER NADOMESTNE GRADNJE OBJEKTOV ZA REJO ŽIVALI TER GRADNJO POMOŽNIH ŽIVINOREJSKIH OBJEKTOV (SILOSI, SENIK, GNOJIŠČA, GNOJNE JAME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0"/>
              </w:rPr>
              <w:t>,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nik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l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na jam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išč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jmanjši obseg pomožnih živinorejskih objektov je 30m2 gnojišča, 50m3 gnojne jame, 120m3 silosa, 250m3 uporabnega volumna senik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troški izgradnje gnojnih jam in gnojišč za namen izpolnjevanja standarda »Nitratna direktiva« ni upravičen strošek. Stroški priprave projektne in investicijske dokumentacije, stroški nadzora ter inženiringa, niso upravičeni strošk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čina Ajdovščina bo sofinancirala do 40% vrednosti upravičenih stroškov investicije, vendar ne več kot 200 EUR/ležišče za govedo in konje pri novogradnjah in nadomestnih gradnjah oziroma največ 50 EUR/ležišče za govedo in konje pri adaptacijah, za novogradnje in nadomestne gradnje  hlevov za drobnico ne več kot 50 eur/ležišče oziroma 12 EUR/ ležišče pri adaptacijah hlevov za drobnico. Za izgradnjo gnojišč ne več kot 15 EUR/m2 oziroma ne več kot 25 EUR/m3 za izgradnjo gnojnih jam, senika ali silos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4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7-11-02T08:02:00Z</dcterms:modified>
  <cp:revision>3</cp:revision>
  <dc:subject/>
  <dc:title>OBČINA AJDOVŠČINA</dc:title>
</cp:coreProperties>
</file>