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4615</wp:posOffset>
                </wp:positionV>
                <wp:extent cx="6638925" cy="413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7.45pt;width:522.7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KMETIJSKO MEHANIZACIJO ZA LETO 2019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pecialne opreme za vrtnarst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*Upravičeni stroški – stroški nakupa specialne mehanizacije za vrtnarstv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10% vrednosti upravičenih stroškov investicije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1814"/>
        <w:gridCol w:w="918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lov: 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nepovra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in žig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rFonts w:ascii="Arial Narrow" w:hAnsi="Arial Narrow" w:cs="Arial Narrow"/>
      <w:sz w:val="16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9-02-14T12:25:00Z</dcterms:modified>
  <cp:revision>29</cp:revision>
  <dc:subject/>
  <dc:title>OBČINA AJDOVŠČINA</dc:title>
</cp:coreProperties>
</file>