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94615</wp:posOffset>
                </wp:positionV>
                <wp:extent cx="6638925" cy="413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7.45pt;width:522.7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NEPOVRATNIH SREDSTEV ZA POSODABLJANJE KMETIJSKIH GOSPODARSTEV ZA NALOŽBE V KMETIJSKO MEHANIZACIJO ZA LETO 2018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pecialne opreme za vrtnarst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00"/>
        <w:gridCol w:w="163"/>
        <w:gridCol w:w="32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*Upravičeni stroški – stroški nakupa specialne mehanizacije za vrtnarstv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bčina Ajdovščina bo sofinancirala do 10% vrednosti upravičenih stroškov investicije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1814"/>
        <w:gridCol w:w="918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aslov: 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nepovratnih sredstev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in žig: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310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D – </w:t>
    </w:r>
    <w:r>
      <w:rPr>
        <w:rFonts w:cs="Arial Narrow" w:ascii="Arial Narrow" w:hAnsi="Arial Narrow"/>
        <w:b/>
        <w:bCs/>
        <w:i/>
        <w:sz w:val="20"/>
        <w:u w:val="single"/>
      </w:rPr>
      <w:t>OBRAZE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rFonts w:ascii="Arial Narrow" w:hAnsi="Arial Narrow" w:cs="Arial Narrow"/>
      <w:sz w:val="16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2:00Z</dcterms:created>
  <dc:creator>monikas</dc:creator>
  <dc:description/>
  <cp:keywords/>
  <dc:language>en-US</dc:language>
  <cp:lastModifiedBy>Ingrid Marc</cp:lastModifiedBy>
  <cp:lastPrinted>2016-03-14T07:26:00Z</cp:lastPrinted>
  <dcterms:modified xsi:type="dcterms:W3CDTF">2017-10-23T07:33:00Z</dcterms:modified>
  <cp:revision>25</cp:revision>
  <dc:subject/>
  <dc:title>OBČINA AJDOVŠČINA</dc:title>
</cp:coreProperties>
</file>