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94615</wp:posOffset>
                </wp:positionV>
                <wp:extent cx="6638925" cy="413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7.45pt;width:522.7pt;height:3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20"/>
        </w:rPr>
        <w:t>VLOGA ZA PRIDOBITEV NEPOVRATNIH SREDSTEV ZA POSODABLJANJE KMETIJSKIH GOSPODARSTEV ZA NALOŽBE V KMETIJSKO MEHANIZACIJO ZA LETO 2017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PODATKI O MEHANIZACIJI, KI JE PREDMET NAKUPA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425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specialne opreme za vrtnarstvo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p stroja oziroma oprem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vrednost (V EUR z DDV) 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Kmetijsko gospodarstvo mora imeti v lasti ali najemu najmanj 3 ha primerljive kmetijske površine. </w:t>
      </w:r>
    </w:p>
    <w:p>
      <w:pPr>
        <w:pStyle w:val="Normal"/>
        <w:jc w:val="both"/>
        <w:rPr/>
      </w:pPr>
      <w:r>
        <w:rPr>
          <w:rFonts w:cs="Arial"/>
          <w:bCs/>
          <w:sz w:val="20"/>
        </w:rPr>
        <w:t>Za 1 ha primerljivih kmetijskih površin se šteje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1 ha njiv ali vrt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2 ha travnikov ali ekstenzivnih sadovnja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4 ha pašnikov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0,25 ha plantažnih trajnih nasadov oz. nasadov trajnih rastlin na njivskih površinah ali pokritih površin v vrtnarstvu, pri pridelavi jagod ali jagodičja ali gob ali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–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8 ha gozdov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00"/>
        <w:gridCol w:w="163"/>
        <w:gridCol w:w="325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*Upravičeni stroški – stroški nakupa specialne mehanizacije za vrtnarstv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16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</w:rPr>
      </w:pPr>
      <w:r>
        <w:rPr>
          <w:rFonts w:cs="Arial"/>
          <w:b/>
          <w:bCs/>
          <w:i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bčina Ajdovščina bo sofinancirala do 10% vrednosti upravičenih stroškov investicije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310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1814"/>
        <w:gridCol w:w="918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Naslov: 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18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181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kmetijsko mehanizacijo oziroma opremo, ki je predmet vloge za pridobitev nepovratnih sredstev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in žig: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9310</wp:posOffset>
                </wp:positionH>
                <wp:positionV relativeFrom="paragraph">
                  <wp:posOffset>67310</wp:posOffset>
                </wp:positionV>
                <wp:extent cx="18592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3pt;margin-top:5.3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D – </w:t>
    </w:r>
    <w:r>
      <w:rPr>
        <w:rFonts w:cs="Arial Narrow" w:ascii="Arial Narrow" w:hAnsi="Arial Narrow"/>
        <w:b/>
        <w:bCs/>
        <w:i/>
        <w:sz w:val="20"/>
        <w:u w:val="single"/>
      </w:rPr>
      <w:t>OBRAZEC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rFonts w:ascii="Arial Narrow" w:hAnsi="Arial Narrow" w:cs="Arial Narrow"/>
      <w:sz w:val="16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2:00Z</dcterms:created>
  <dc:creator>monikas</dc:creator>
  <dc:description/>
  <cp:keywords/>
  <dc:language>en-US</dc:language>
  <cp:lastModifiedBy>Doris Grmek</cp:lastModifiedBy>
  <cp:lastPrinted>2016-03-14T07:26:00Z</cp:lastPrinted>
  <dcterms:modified xsi:type="dcterms:W3CDTF">2016-11-25T11:10:00Z</dcterms:modified>
  <cp:revision>24</cp:revision>
  <dc:subject/>
  <dc:title>OBČINA AJDOVŠČINA</dc:title>
</cp:coreProperties>
</file>