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20"/>
        </w:rPr>
        <w:t>VLOGA ZA PRIDOBITEV NEPOVRATNIH SREDSTEV ZA POSODABLJANJE KMETIJSKIH GOSPODARSTEV ZA NALOŽBE V KMETIJSKO MEHANIZACIJO ZA LETO 2016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MEHANIZACIJ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pecialne opreme za vrtnarstv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metijsko gospodarstvo mora imeti v lasti ali najemu najmanj 3 ha primerljive kmetijske površine.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Za 1 ha primerljivih kmetijskih površin se šteje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1 ha njiv ali vrt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2 ha travnikov ali ekstenzivnih sadovnja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4 ha pašni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0,25 ha plantažnih trajnih nasadov oz. nasadov trajnih rastlin na njivskih površinah ali pokritih površin v vrtnarstvu, pri pridelavi jagod ali jagodičja ali gob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8 ha gozdov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00"/>
        <w:gridCol w:w="163"/>
        <w:gridCol w:w="32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 – stroški nakupa specialne mehanizacije za vrtnarstv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bčina Ajdovščina bo sofinancirala do 10% vrednosti upravičenih stroškov investicije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7310</wp:posOffset>
                </wp:positionV>
                <wp:extent cx="1858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69310</wp:posOffset>
                </wp:positionH>
                <wp:positionV relativeFrom="paragraph">
                  <wp:posOffset>67310</wp:posOffset>
                </wp:positionV>
                <wp:extent cx="1858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6 prejel državno pomoč v višini ______________________________.</w:t>
      </w:r>
    </w:p>
    <w:p>
      <w:pPr>
        <w:pStyle w:val="Telobesedila2"/>
        <w:spacing w:lineRule="auto" w:line="360"/>
        <w:rPr>
          <w:rFonts w:ascii="Arial Narrow" w:hAnsi="Arial Narrow" w:cs="Arial"/>
          <w:sz w:val="22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predračun za kmetijsko mehanizacijo oziroma opremo, ki je predmet vloge za pridobitev nepovratnih sredstev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zbirna subvencijska vloga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in žig: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7310</wp:posOffset>
                </wp:positionV>
                <wp:extent cx="18586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9310</wp:posOffset>
                </wp:positionH>
                <wp:positionV relativeFrom="paragraph">
                  <wp:posOffset>67310</wp:posOffset>
                </wp:positionV>
                <wp:extent cx="18586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D – </w:t>
    </w:r>
    <w:r>
      <w:rPr>
        <w:rFonts w:cs="Arial Narrow" w:ascii="Arial Narrow" w:hAnsi="Arial Narrow"/>
        <w:b/>
        <w:bCs/>
        <w:i/>
        <w:sz w:val="20"/>
        <w:u w:val="single"/>
      </w:rPr>
      <w:t>OBRAZEC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2:00Z</dcterms:created>
  <dc:creator>monikas</dc:creator>
  <dc:description/>
  <cp:keywords/>
  <dc:language>en-US</dc:language>
  <cp:lastModifiedBy>Doris Grmek</cp:lastModifiedBy>
  <cp:lastPrinted>2016-03-14T07:26:00Z</cp:lastPrinted>
  <dcterms:modified xsi:type="dcterms:W3CDTF">2016-03-17T09:49:00Z</dcterms:modified>
  <cp:revision>19</cp:revision>
  <dc:subject/>
  <dc:title>OBČINA AJDOVŠČINA</dc:title>
</cp:coreProperties>
</file>