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86995</wp:posOffset>
                </wp:positionV>
                <wp:extent cx="5981065" cy="325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6.85pt;width:470.9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PAŠNIKOV ZA LETO 2019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ureditev pašnika je 1,0 ha. Državna pomoč za ureditev pašnika, za katerega je vlagatelj že prejel državno pomoč v preteklosti, se ne dodeli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63"/>
        <w:gridCol w:w="338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žice ali mrež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količk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izolatorje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gregata, transformatorja ter pašnega apar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tno d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za ureditev napajališč za živ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bčina Ajdovščina bo sofinancirala do 40% vrednosti upravičenih stroškov investicije oziroma do 50% zneska upravičenih stroškov naložb na kmetijskih gospodarstvih na območjih z naravnimi ali drugimi posebnimi omejitvami, vendar ne več kot 300 EUR na hektar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9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9 prejel državno pomoč v višini ______________________________.</w:t>
      </w:r>
    </w:p>
    <w:p>
      <w:pPr>
        <w:pStyle w:val="Normal"/>
        <w:jc w:val="both"/>
        <w:textAlignment w:val="auto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ind w:left="3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340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in lokacijo načrtovanega posega, kjer je potrebn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umentacija za izvedbo naložbe (načrt za postavitev pašnika s popisom del, opreme in tehnologijo paše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nepovratnih sredstev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voljenje Zavoda za gozdove za posege na površinah, ki so po katastrski kulturi opredeljena kot gozd.</w:t>
      </w:r>
    </w:p>
    <w:p>
      <w:pPr>
        <w:pStyle w:val="Normal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b/>
          <w:sz w:val="20"/>
        </w:rPr>
        <w:t>upravičenosti investicije</w:t>
      </w:r>
      <w:r>
        <w:rPr>
          <w:rFonts w:cs="Arial"/>
          <w:sz w:val="20"/>
        </w:rPr>
        <w:t xml:space="preserve">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C – </w:t>
    </w:r>
    <w:r>
      <w:rPr>
        <w:rFonts w:cs="Arial Narrow" w:ascii="Arial Narrow" w:hAnsi="Arial Narrow"/>
        <w:b/>
        <w:bCs/>
        <w:i/>
        <w:sz w:val="20"/>
        <w:u w:val="single"/>
      </w:rPr>
      <w:t>OBRAZEC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0:00Z</dcterms:created>
  <dc:creator>monikas</dc:creator>
  <dc:description/>
  <cp:keywords/>
  <dc:language>en-US</dc:language>
  <cp:lastModifiedBy>Doris Grmek</cp:lastModifiedBy>
  <cp:lastPrinted>2016-03-14T07:30:00Z</cp:lastPrinted>
  <dcterms:modified xsi:type="dcterms:W3CDTF">2019-02-14T12:24:00Z</dcterms:modified>
  <cp:revision>28</cp:revision>
  <dc:subject/>
  <dc:title>OBČINA AJDOVŠČINA</dc:title>
</cp:coreProperties>
</file>