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brazec 7:  KAKOVOSTNI ŠPOR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Uporaba športnih objektov  za programe kakovostnega špo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7"/>
        <w:gridCol w:w="1767"/>
        <w:gridCol w:w="1115"/>
        <w:gridCol w:w="1022"/>
        <w:gridCol w:w="884"/>
        <w:gridCol w:w="1893"/>
        <w:gridCol w:w="1615"/>
        <w:gridCol w:w="1549"/>
        <w:gridCol w:w="1138"/>
      </w:tblGrid>
      <w:tr>
        <w:trPr>
          <w:trHeight w:val="12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člani/članic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člani, članic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strezna registracija+licen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 TEKOČO SEOZNO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ŠTEVILO UR VADBE </w:t>
            </w:r>
            <w:r>
              <w:rPr>
                <w:rFonts w:cs="Arial" w:ascii="Arial" w:hAnsi="Arial"/>
                <w:sz w:val="14"/>
                <w:szCs w:val="14"/>
              </w:rPr>
              <w:t>LET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 priimek, naz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TEKM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Z URADNEGA TEKMOVALNEGA SISTEMA –evidentiran s strani OKS-ZŠZ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 rojstva 1999 in starejš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vadbena skupin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etnik rojstva 1999 in starejš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 in v eni starostni skupini, priloži se potrdilo za sezono, ki je v teku 2018/201</w:t>
      </w:r>
      <w:r>
        <w:rPr>
          <w:rFonts w:cs="Arial" w:ascii="Arial" w:hAnsi="Arial"/>
          <w:b/>
          <w:sz w:val="22"/>
          <w:szCs w:val="22"/>
          <w:u w:val="single"/>
        </w:rPr>
        <w:t xml:space="preserve">9) </w:t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trdilo NPŠZ o registraciji udeležencev in tekmovalnih licencah (poimenski seznam </w:t>
      </w:r>
      <w:r>
        <w:rPr>
          <w:rFonts w:cs="Arial" w:ascii="Arial" w:hAnsi="Arial"/>
          <w:sz w:val="22"/>
          <w:szCs w:val="22"/>
          <w:u w:val="single"/>
        </w:rPr>
        <w:t>po skupinah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a prijavljenega registriranega/licenciranega športnika/ekipo je potrebno dostaviti potrdilo o udeležbi na tekmovanju in rezultatu za preteklo sezono/tekočo sezono (upošteva se uradno potrjeno tekmovanje, ki ga je evidentiral OKS-ZŠ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opis programov za posamezno skupin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erikaz</dc:creator>
  <dc:description/>
  <cp:keywords/>
  <dc:language>en-US</dc:language>
  <cp:lastModifiedBy>Erika Zavnik</cp:lastModifiedBy>
  <cp:lastPrinted>2017-12-27T13:54:00Z</cp:lastPrinted>
  <dcterms:modified xsi:type="dcterms:W3CDTF">2019-02-06T13:10:00Z</dcterms:modified>
  <cp:revision>15</cp:revision>
  <dc:subject/>
  <dc:title>INTERESNA ŠPORTNA VZGOJA</dc:title>
</cp:coreProperties>
</file>