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1120</wp:posOffset>
                </wp:positionV>
                <wp:extent cx="6607175" cy="452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5.6pt;width:520.2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POSODABLJANJE KMETIJSKIH GOSPODARSTEV ZA NALOŽBE V RASTLINSKO PROIZVODNJO ZA LETO 2019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31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214" w:hanging="21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oseg v prostor mora biti skladen z veljavnim prostorskim planom Občine Ajdovščina. Pogoji so opisani v Javnem razpisu za ohranjanje in spodbujanje razvoja kmetijstva v Občini Ajdovščina za leto 2019 pod točko 5.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 in mrež za ogra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protitične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večletnega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rastlinjaka (brez lastnega de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bčina Ajdovščina bo sofinancirala pri obstoječih nasadih ali na novo posajenih nasadih do 40% vrednosti upravičenih stroškov investicije oziroma do 50% zneska upravičenih stroškov naložb na kmetijskih gospodarstvih na območjih z naravnimi in drugimi posebnimi omejitvami, vendar ne več kot 3.000 EUR/ha pri zemljiščih z naklonom do vključno 20%, pri zemljiščih nad 20% naklona pa ne več kot 4.000 EUR/ha. Pri izgradnji rastlinjaka bo</w:t>
      </w:r>
      <w:r>
        <w:rPr>
          <w:sz w:val="20"/>
        </w:rPr>
        <w:t xml:space="preserve"> sofinancirala do največ </w:t>
      </w:r>
      <w:r>
        <w:rPr>
          <w:rFonts w:cs="Arial"/>
          <w:sz w:val="20"/>
        </w:rPr>
        <w:t>40% vrednosti upravičenih stroškov investicije oziroma do 50% zneska upravičenih stroškov naložb na kmetijskih gospodarstvih na območjih z naravnimi in drugimi posebnimi omejitvami</w:t>
      </w:r>
      <w:r>
        <w:rPr>
          <w:sz w:val="20"/>
        </w:rPr>
        <w:t xml:space="preserve"> upravičenih stroškov, vendar ne več kot 20 EUR/m</w:t>
      </w:r>
      <w:r>
        <w:rPr>
          <w:rFonts w:cs="Arial"/>
          <w:sz w:val="20"/>
        </w:rPr>
        <w:t>²</w:t>
      </w:r>
      <w:r>
        <w:rPr>
          <w:sz w:val="20"/>
        </w:rPr>
        <w:t xml:space="preserve"> rastlinjaka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/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9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9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oziroma delom parcele in lokacijo, ki je predmet zahtevka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 xml:space="preserve">pravnomočno gradbeno dovoljenje kjer je potrebno oziroma lokacijsko informacijo,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predračun za investicijo, ki je predmet vloge za pridobitev nepovratnih sredstev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sz w:val="20"/>
        </w:rPr>
        <w:t>Mnenje o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A – </w:t>
    </w:r>
    <w:r>
      <w:rPr>
        <w:rFonts w:cs="Arial Narrow" w:ascii="Arial Narrow" w:hAnsi="Arial Narrow"/>
        <w:b/>
        <w:bCs/>
        <w:i/>
        <w:sz w:val="20"/>
        <w:u w:val="single"/>
      </w:rPr>
      <w:t>OBRAZE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6:00Z</dcterms:created>
  <dc:creator>monikas</dc:creator>
  <dc:description/>
  <cp:keywords/>
  <dc:language>en-US</dc:language>
  <cp:lastModifiedBy>Doris Grmek</cp:lastModifiedBy>
  <cp:lastPrinted>2016-03-14T07:27:00Z</cp:lastPrinted>
  <dcterms:modified xsi:type="dcterms:W3CDTF">2019-02-14T12:24:00Z</dcterms:modified>
  <cp:revision>36</cp:revision>
  <dc:subject/>
  <dc:title>OBČINA AJDOVŠČINA</dc:title>
</cp:coreProperties>
</file>