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6607175" cy="452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5.6pt;width:520.2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RASTLINSKO PROIZVODNJO ZA LETO 2018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seg v prostor mora biti skladen z veljavnim prostorskim planom Občine Ajdovščina. Pogoji so opisani v Javnem razpisu za ohranjanje in spodbujanje razvoja kmetijstva v Občini Ajdovščina za leto 2018 pod točko 5.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i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 (brez lastnega de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pri obstoječih nasadih ali na novo posajenih nasadih do 40% vrednosti upravičenih stroškov investicije oziroma do 50% zneska upravičenih stroškov naložb na kmetijskih gospodarstvih na območjih z naravnimi in drugimi posebnimi omejitvami, vendar ne več kot 2.000 EUR/ha pri zemljiščih z naklonom do vključno 20%, pri zemljiščih nad 20% naklona pa ne več kot 3.000 EUR/ha. </w:t>
      </w:r>
      <w:r>
        <w:rPr>
          <w:sz w:val="20"/>
        </w:rPr>
        <w:t xml:space="preserve">Pri izgradnji rastlinjaka bo sofinancirala do največ </w:t>
      </w:r>
      <w:r>
        <w:rPr>
          <w:rFonts w:cs="Arial"/>
          <w:sz w:val="20"/>
        </w:rPr>
        <w:t>40% vrednosti upravičenih stroškov investicije oziroma do 50% zneska upravičenih stroškov naložb na kmetijskih gospodarstvih na območjih z naravnimi in drugimi posebnimi omejitvami</w:t>
      </w:r>
      <w:r>
        <w:rPr>
          <w:sz w:val="20"/>
        </w:rPr>
        <w:t xml:space="preserve"> upravičenih stroškov, vendar ne več kot 20 EUR/m</w:t>
      </w:r>
      <w:r>
        <w:rPr>
          <w:rFonts w:cs="Arial"/>
          <w:sz w:val="20"/>
        </w:rPr>
        <w:t>²</w:t>
      </w:r>
      <w:r>
        <w:rPr>
          <w:sz w:val="20"/>
        </w:rPr>
        <w:t xml:space="preserve"> rastlinjak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edračun za investicijo, ki je predmet vloge za pridobitev nepovratnih sredstev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sz w:val="20"/>
        </w:rPr>
        <w:t>Mnenje o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7-12-13T10:37:00Z</dcterms:modified>
  <cp:revision>31</cp:revision>
  <dc:subject/>
  <dc:title>OBČINA AJDOVŠČINA</dc:title>
</cp:coreProperties>
</file>