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Obrazec 6: TEHNIČNE ŠPORTNE PANOGE IN MISELNA IGR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lightGray"/>
          <w:u w:val="single"/>
        </w:rPr>
        <w:t>- Celoletni tekmovalni športni program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aziv športne panoge (npr. letalstvo, modelarstvo….)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725"/>
        <w:gridCol w:w="1620"/>
        <w:gridCol w:w="2340"/>
        <w:gridCol w:w="1620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DBENE SKUPIN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LIKOST VADBENE SKUPINE-ŠTEVILO REGISTRIRANIH ČLANOV-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tekmovalce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TEVILO UR VADB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DEN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TEVILO TEDNO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število vadbenih tednov v let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OŠKI V €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highlight w:val="lightGray"/>
          <w:u w:val="single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  <w:t>(isti udeleženec se navede le v enem športnem programu izvajalca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FF"/>
          <w:sz w:val="20"/>
          <w:szCs w:val="20"/>
        </w:rPr>
      </w:pPr>
      <w:r>
        <w:rPr>
          <w:rFonts w:cs="Arial" w:ascii="Arial" w:hAnsi="Arial"/>
          <w:b/>
          <w:color w:val="FF00FF"/>
          <w:sz w:val="20"/>
          <w:szCs w:val="20"/>
        </w:rPr>
      </w:r>
    </w:p>
    <w:p>
      <w:pPr>
        <w:pStyle w:val="Normal"/>
        <w:ind w:left="778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IN ŽI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log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trdilo NPŠZ oz. druge zveze o registraciji udeležencev  (poimenski seznam tekmovalcev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pis tekmovanj in rezultati tekmovanj za preteklo sezo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pis programov za posamezno skupino, vadbeni prostor, strokovni kader-mentorji, voditelj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24:00Z</dcterms:created>
  <dc:creator>erikaz</dc:creator>
  <dc:description/>
  <cp:keywords/>
  <dc:language>en-US</dc:language>
  <cp:lastModifiedBy>Erika Zavnik</cp:lastModifiedBy>
  <cp:lastPrinted>2016-12-22T10:22:00Z</cp:lastPrinted>
  <dcterms:modified xsi:type="dcterms:W3CDTF">2019-02-06T13:04:00Z</dcterms:modified>
  <cp:revision>12</cp:revision>
  <dc:subject/>
  <dc:title>INTERESNA ŠPORTNA VZGOJA</dc:title>
</cp:coreProperties>
</file>