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 6: TEHNIČNE ŠPORTNE PANOGE IN MISELNA IG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tekmoval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 panoge (npr. letalstvo, modelarstvo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25"/>
        <w:gridCol w:w="1620"/>
        <w:gridCol w:w="2340"/>
        <w:gridCol w:w="162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DBENE SKUPI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REGISTRIRANIH ČLANOV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ekmovalc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dilo NPŠZ oz. druge zveze o registraciji udeležencev  (poimenski seznam tekmovalc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, vadbeni prostor, strokovni kader-mentorji, voditel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4:00Z</dcterms:created>
  <dc:creator>erikaz</dc:creator>
  <dc:description/>
  <cp:keywords/>
  <dc:language>en-US</dc:language>
  <cp:lastModifiedBy>Erika Zavnik</cp:lastModifiedBy>
  <cp:lastPrinted>2016-12-22T10:22:00Z</cp:lastPrinted>
  <dcterms:modified xsi:type="dcterms:W3CDTF">2017-12-27T12:54:00Z</dcterms:modified>
  <cp:revision>10</cp:revision>
  <dc:subject/>
  <dc:title>INTERESNA ŠPORTNA VZGOJA</dc:title>
</cp:coreProperties>
</file>