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0490</wp:posOffset>
                </wp:positionV>
                <wp:extent cx="6527800" cy="501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8.7pt;width:513.95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MOČ ZA NALOŽBE V OPREDMETENA SREDSTVA NA KMETIJSKIH GOSPODARSTVIH V ZVEZI S PREDELAVO IN TRŽENJEM KMETIJSKIH PROIZVODOV ZA LETO 201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OPREM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842"/>
        <w:gridCol w:w="23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a/rablj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e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opreme za namene predelave in trženja kmetijskih proizvo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oziroma ponudba za investicijo, ki je predmet vloge za pridobitev kreditnih sredste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E – </w:t>
    </w:r>
    <w:r>
      <w:rPr>
        <w:rFonts w:cs="Arial Narrow" w:ascii="Arial Narrow" w:hAnsi="Arial Narrow"/>
        <w:b/>
        <w:bCs/>
        <w:i/>
        <w:sz w:val="20"/>
        <w:u w:val="single"/>
      </w:rPr>
      <w:t>OBRAZE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4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6-11-25T11:07:00Z</dcterms:modified>
  <cp:revision>23</cp:revision>
  <dc:subject/>
  <dc:title>OBČINA AJDOVŠČINA</dc:title>
</cp:coreProperties>
</file>