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bCs/>
          <w:sz w:val="20"/>
        </w:rPr>
        <w:t>VLOGA ZA PRIDOBITEV KREDITNIH SREDSTEV ZA POMOČ ZA NALOŽBE V OPREDMETENA SREDSTVA NA KMETIJSKIH GOSPODARSTVIH V ZVEZI S PREDELAVO IN TRŽENJEM KMETIJSKIH PROIZVODOV ZA LETO 2016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ODATKI O OPREMI, KI JE PREDMET NAKUPA</w:t>
      </w:r>
      <w:r>
        <w:rPr/>
        <w:t>: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1842"/>
        <w:gridCol w:w="233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stroja oziroma opre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p stroja oziroma opr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va/rablje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prem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rednost (V EUR z DDV) 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Kmetijsko gospodarstvo mora imeti v lasti ali najemu najmanj 3 ha primerljive kmetijske površine. </w:t>
      </w:r>
    </w:p>
    <w:p>
      <w:pPr>
        <w:pStyle w:val="Normal"/>
        <w:jc w:val="both"/>
        <w:rPr/>
      </w:pPr>
      <w:r>
        <w:rPr>
          <w:rFonts w:cs="Arial"/>
          <w:bCs/>
          <w:sz w:val="20"/>
        </w:rPr>
        <w:t>Za 1 ha primerljivih kmetijskih površin se šteje: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1 ha njiv ali vrtov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2 ha travnikov ali ekstenzivnih sadovnjakov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4 ha pašnikov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0,25 ha plantažnih trajnih nasadov oz. nasadov trajnih rastlin na njivskih površinah ali pokritih površin v vrtnarstvu, pri pridelavi jagod ali jagodičja ali gob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8 ha gozdov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283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nakupa opreme za namene predelave in trženja kmetijskih proizvod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čina Ajdovščina bo dodelila kredit z beneficirano obrestno mero do največ 75% vrednosti upravičenih stroškov investicije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Splošni pogoji:</w:t>
      </w:r>
    </w:p>
    <w:p>
      <w:pPr>
        <w:pStyle w:val="Normal"/>
        <w:jc w:val="both"/>
        <w:rPr/>
      </w:pPr>
      <w:r>
        <w:rPr>
          <w:sz w:val="20"/>
        </w:rPr>
        <w:t xml:space="preserve">Doba odplačevanja kredita z beneficirano obrestno mero (EURIBOR+0%) je odvisna od višine kredita. Za kredite </w:t>
      </w:r>
      <w:r>
        <w:rPr>
          <w:b/>
          <w:sz w:val="20"/>
        </w:rPr>
        <w:t>do vključno 25.000 EUR je doba odplačila 5 let</w:t>
      </w:r>
      <w:r>
        <w:rPr>
          <w:sz w:val="20"/>
        </w:rPr>
        <w:t xml:space="preserve">, za kredite v vrednosti </w:t>
      </w:r>
      <w:r>
        <w:rPr>
          <w:b/>
          <w:sz w:val="20"/>
        </w:rPr>
        <w:t>nad 25.000 EUR je doba odplačevanja 10 let</w:t>
      </w:r>
      <w:r>
        <w:rPr>
          <w:sz w:val="20"/>
        </w:rPr>
        <w:t>. Najvišja vrednost kredita z beneficirano obrestno mero, ki ga investitor lahko pridobi, je 50.000 EUR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Občino Ajdovščina naprošam za kredit z beneficirano obrestno mero v višini _____________________________ EUR, kar predstavlja ________________ % vrednosti upravičenih stroškov investicije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109855</wp:posOffset>
                </wp:positionV>
                <wp:extent cx="18586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92930</wp:posOffset>
                </wp:positionH>
                <wp:positionV relativeFrom="paragraph">
                  <wp:posOffset>109855</wp:posOffset>
                </wp:positionV>
                <wp:extent cx="18586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0"/>
        </w:rPr>
        <w:t>Datum:                                                                                                         Podpis vlagatelja:</w:t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sem seznanjen/a s pogoji javnega razpisa za ohranjanje in spodbujanje razvoja kmetijstva v Občini Ajdovščina za leto 2016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zjavljam, da sem za investicijo ________________________________________________, s katero kandidiram na javnem razpisu za ohranjanje in spodbujanje razvoja kmetijstva v občini Ajdovščina za leto 2016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Priloge k izpolnjenemu obrazcu vloge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/>
          <w:sz w:val="20"/>
        </w:rPr>
        <w:t>predračun oziroma ponudba za investicijo, ki je predmet vloge za pridobitev kreditnih sredstev,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/>
          <w:sz w:val="20"/>
        </w:rPr>
        <w:t>zbirna subvencijska vloga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 in žig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 xml:space="preserve">KREDITNA SREDSTVA – UKREP E – </w:t>
    </w:r>
    <w:r>
      <w:rPr>
        <w:rFonts w:cs="Arial Narrow" w:ascii="Arial Narrow" w:hAnsi="Arial Narrow"/>
        <w:b/>
        <w:bCs/>
        <w:i/>
        <w:sz w:val="20"/>
        <w:u w:val="single"/>
      </w:rPr>
      <w:t>OBRAZEC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4:00Z</dcterms:created>
  <dc:creator>monikas</dc:creator>
  <dc:description/>
  <cp:keywords/>
  <dc:language>en-US</dc:language>
  <cp:lastModifiedBy>Doris Grmek</cp:lastModifiedBy>
  <cp:lastPrinted>2016-03-14T07:26:00Z</cp:lastPrinted>
  <dcterms:modified xsi:type="dcterms:W3CDTF">2016-03-17T09:46:00Z</dcterms:modified>
  <cp:revision>19</cp:revision>
  <dc:subject/>
  <dc:title>OBČINA AJDOVŠČINA</dc:title>
</cp:coreProperties>
</file>