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Obrazec 5: ŠPORTNA VZGOJA OTROK IN MLADINE USMERJENIH V KAKOVOSTNI IN VRHUNSKI Š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- Programi športne vzgoje otrok in mladine, usmerjenih v kakovostni in vrhunski š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iv športne panoge (npr. rokomet, nogomet, plavanje, smučanje,…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2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26"/>
        <w:gridCol w:w="1701"/>
        <w:gridCol w:w="1134"/>
        <w:gridCol w:w="1134"/>
        <w:gridCol w:w="992"/>
        <w:gridCol w:w="1701"/>
        <w:gridCol w:w="1418"/>
        <w:gridCol w:w="1417"/>
        <w:gridCol w:w="85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DBENE SKUP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IV VADBENE SKUPINE V POTRDILU O REGISTRACI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pr. cicibani, mlajši dečki…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LIKOST VADBENE SKUPINE-ŠTEVILO UDELEŽENC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registracija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enca-tekoča sezo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DEN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ŠTEVILO TEDNO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število vadbenih tednov v le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ŠTEVILO UR VADBE LE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STROKOVNEGA KADRA-ime, priimek, naz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VADBENEGA PROS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TEKMO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Z URADNEGA TEKMOVALNEGA SISTEMA –evidentiran s strani OKS-ZŠZ za selekcije od 12. leta dal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ROŠKI V €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upina 9-11 l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letnik rojstva 2010, 2009, 200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2-13 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tnik rojstva 2007, 20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4-15 l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letnik rojstva 2005, 2004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6-17 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tnik rojstva 2003, 20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8-19 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tnik rojstva 2001, 2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*(isti udeleženec se navede le v enem športnem programu izvajalca in v eni starostni skupini, priloži se potrdilo za sezono, ki je v teku 2018/2019</w:t>
      </w:r>
      <w:r>
        <w:rPr>
          <w:rFonts w:cs="Arial" w:ascii="Arial" w:hAnsi="Arial"/>
          <w:b/>
          <w:sz w:val="22"/>
          <w:szCs w:val="22"/>
          <w:u w:val="single"/>
        </w:rPr>
        <w:t xml:space="preserve">)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vezne prilog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potrdilo NPŠZ o registraciji udeležencev in tekmovalnih licencah (poimenski seznam </w:t>
      </w:r>
      <w:r>
        <w:rPr>
          <w:rFonts w:cs="Arial" w:ascii="Arial" w:hAnsi="Arial"/>
          <w:sz w:val="22"/>
          <w:szCs w:val="22"/>
          <w:u w:val="single"/>
        </w:rPr>
        <w:t>po skupinah</w:t>
      </w:r>
      <w:r>
        <w:rPr>
          <w:rFonts w:cs="Arial" w:ascii="Arial" w:hAnsi="Arial"/>
          <w:sz w:val="22"/>
          <w:szCs w:val="22"/>
        </w:rPr>
        <w:t xml:space="preserve">, za skupino od 9-11 leta je potrebno priložiti najmanj seznam vadečih in navedba vrste tekmovanj, katerih se skupina udeležuje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za prijavljenega registriranega/licenciranega športnika/ekipo je potrebno dostaviti potrdilo o udeležbi na tekmovanju in rezultatu za preteklo sezono/tekočo sezono (upošteva se uradno potrjeno tekmovanje, ki ga je evidentiral OKS-ZŠZ), za skupino 9-11 let napoved tekmova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godba o uporabi/najemu/vzdrževanju/lastništvu objekta oz. dokazilo o plačilu karte/vstopnice 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dokazilo-potrdilo o usposobljenosti strokovnega kadra (pogoj za vrednotenje strokovnega kadr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opis programov za posamezno skupino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TNA VADBENA SKUPINA:</w:t>
      </w:r>
    </w:p>
    <w:p>
      <w:pPr>
        <w:pStyle w:val="Normal"/>
        <w:rPr/>
      </w:pPr>
      <w:r>
        <w:rPr>
          <w:rFonts w:cs="Arial" w:ascii="Arial" w:hAnsi="Arial"/>
          <w:b/>
          <w:highlight w:val="lightGray"/>
        </w:rPr>
        <w:t>Obrazec 5: ŠPORTNA VZGOJA OTROK IN MLADINE USMERJENIH V KAKOVOSTNI IN VRHUNSKI Š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- Programi športne vzgoje otrok in mladine, usmerjenih v kakovostni in vrhunski š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ziv športne panoge (npr. rokomet, nogomet, </w:t>
      </w:r>
      <w:r>
        <w:rPr/>
        <w:t>plavanje, smučanje,…)______________________________________</w:t>
      </w:r>
    </w:p>
    <w:tbl>
      <w:tblPr>
        <w:tblW w:w="1482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26"/>
        <w:gridCol w:w="1701"/>
        <w:gridCol w:w="1134"/>
        <w:gridCol w:w="1134"/>
        <w:gridCol w:w="992"/>
        <w:gridCol w:w="1701"/>
        <w:gridCol w:w="1418"/>
        <w:gridCol w:w="1417"/>
        <w:gridCol w:w="85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DBENE SKUP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IV VADBENE SKUPINE V POTRDILU O REGISTRACI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npr. cicibani, mlajši dečki…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LIKOST VADBENE SKUPINE-ŠTEVILO UDELEŽENC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registracija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enca-tekoča sezo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DEN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število vadbenih tednov v le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ŠTEVILO UR VADBE LE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STROKOVNEGA KADRA-ime, priimek, naz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VADBENEGA PROS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VEDBA TEKMO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Z URADNEGA TEKMOVALNEGA SISTEMA –evidentiran s strani OKS-ZŠZ za selekcije od 12. leta dalj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ROŠKI V €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9-11 l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letnik rojstva 2010, 2009, 200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2-13 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tnik rojstva 2007, 20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4-15 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letnik rojstva 2005, 2004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6-17 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tnik rojstva 2003, 20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18-19 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tnik rojstva 2001, 2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 xml:space="preserve">*(isti udeleženec se navede le v enem športnem programu izvajalca in v eni starostni skupini, priloži se potrdilo za sezono, ki je v teku </w:t>
      </w:r>
      <w:r>
        <w:rPr>
          <w:rFonts w:cs="Arial" w:ascii="Arial" w:hAnsi="Arial"/>
          <w:b/>
          <w:sz w:val="22"/>
          <w:szCs w:val="22"/>
          <w:u w:val="single"/>
        </w:rPr>
        <w:t xml:space="preserve">2018/2019)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vezne 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potrdilo NPŠZ o registraciji udeležencev in tekmovalnih licencah (poimenski seznam </w:t>
      </w:r>
      <w:r>
        <w:rPr>
          <w:rFonts w:cs="Arial" w:ascii="Arial" w:hAnsi="Arial"/>
          <w:sz w:val="22"/>
          <w:szCs w:val="22"/>
          <w:u w:val="single"/>
        </w:rPr>
        <w:t>po skupinah</w:t>
      </w:r>
      <w:r>
        <w:rPr>
          <w:rFonts w:cs="Arial" w:ascii="Arial" w:hAnsi="Arial"/>
          <w:sz w:val="22"/>
          <w:szCs w:val="22"/>
        </w:rPr>
        <w:t xml:space="preserve">, za skupino od 9-11 leta je potrebno priložiti najmanj seznam vadečih in navedba vrste tekmovanj, katerih se skupina udeležuj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 prijavljenega registriranega/licenciranega športnika/ekipo je potrebno dostaviti potrdilo o udeležbi na tekmovanju in rezultatu za preteklo sezono/tekočo sezono (upošteva se uradno potrjeno tekmovanje, ki ga je evidentiral OKS-ZŠZ), za skupino 9-11 let napoved tekmova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godba o uporabi/najemu/vzdrževanju/lastništvu objekta oz. dokazilo o plačilu karte/vstopnice 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dokazilo-potrdilo o usposobljenosti strokovnega kadra (pogoj za vrednotenje strokovnega kadr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opis programov za posamezno skupino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razec: Razvrščanje športnih panog </w:t>
      </w:r>
      <w:r>
        <w:rPr>
          <w:rFonts w:cs="Arial" w:ascii="Arial" w:hAnsi="Arial"/>
        </w:rPr>
        <w:t>(velja samo za programe športne vzgoje otrok in mladine usmerjenih v kakovostni in vrhunski šport, programe kakovostnega in vrhunskega špor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0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VADBENIH SKUPIN IN SKUPIN, KI TEKMU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tevilo različnih starostnih skup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KATEGORIZIRANIH ŠPORTNIKOV DRUŠTVA: perspektivni, mednarodni in svetovni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KATEGORIZIRANIH ŠPORTNIKOV DRUŠTVA: mladinski ali državni 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TEKMOVANJA: (navedba v kateri državni ligi tekmuje kategorija člano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ategorizirane športnike je potrebno dostaviti potrdilo OKS-ZŠ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  <w:t>Opomba: društvo priloži obrazec le pri enem programu (programih športne vzgoje otrok in mladine, usmerjenih v kakovostni in vrhunski šport ali programih kakovostnega športa ali programih vrhunskega šport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55:00Z</dcterms:created>
  <dc:creator>erikaz</dc:creator>
  <dc:description/>
  <cp:keywords/>
  <dc:language>en-US</dc:language>
  <cp:lastModifiedBy>Erika Zavnik</cp:lastModifiedBy>
  <cp:lastPrinted>2017-12-27T13:54:00Z</cp:lastPrinted>
  <dcterms:modified xsi:type="dcterms:W3CDTF">2019-02-06T13:07:00Z</dcterms:modified>
  <cp:revision>22</cp:revision>
  <dc:subject/>
  <dc:title>INTERESNA ŠPORTNA VZGOJA</dc:title>
</cp:coreProperties>
</file>