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4610</wp:posOffset>
                </wp:positionV>
                <wp:extent cx="6504305" cy="405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3pt;width:512.1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KMETIJSKO MEHANIZACIJO ZA LETO 2019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*Upravičeni stroški – strošk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s subvencion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s subvencionirano obrestno mero (EURIBOR+0%) je odvisna od višine kredita. Za kredite </w:t>
      </w:r>
      <w:r>
        <w:rPr>
          <w:b/>
          <w:sz w:val="20"/>
        </w:rPr>
        <w:t>do vključno 10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10.000 EUR je doba odplačevanja 10 let</w:t>
      </w:r>
      <w:r>
        <w:rPr>
          <w:sz w:val="20"/>
        </w:rPr>
        <w:t>. Najvišja vrednost kredita s subvencion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</w:t>
      </w:r>
      <w:r>
        <w:rPr>
          <w:sz w:val="20"/>
        </w:rPr>
        <w:t>s subvencionirano</w:t>
      </w:r>
      <w:r>
        <w:rPr>
          <w:rFonts w:cs="Arial"/>
          <w:bCs/>
          <w:sz w:val="20"/>
        </w:rPr>
        <w:t xml:space="preserve">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trdilo o registrirani dopolnilni dejavnosti (kjer je relevantno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izpis iz registra kmetijskih gospodarstev za KMG-MID (Upravna enot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9-02-14T12:24:00Z</dcterms:modified>
  <cp:revision>34</cp:revision>
  <dc:subject/>
  <dc:title>OBČINA AJDOVŠČINA</dc:title>
</cp:coreProperties>
</file>