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4610</wp:posOffset>
                </wp:positionV>
                <wp:extent cx="6504305" cy="405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3pt;width:512.1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KMETIJSKO MEHANIZACIJO ZA LETO 2018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*Upravičeni stroški – strošk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z beneficirano obrestno mero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trdilo o registrirani dopolnilni dejavnosti (kjer je relevantno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0:00Z</dcterms:created>
  <dc:creator>monikas</dc:creator>
  <dc:description/>
  <cp:keywords/>
  <dc:language>en-US</dc:language>
  <cp:lastModifiedBy>Ingrid Marc</cp:lastModifiedBy>
  <cp:lastPrinted>2016-03-14T07:26:00Z</cp:lastPrinted>
  <dcterms:modified xsi:type="dcterms:W3CDTF">2017-10-23T07:30:00Z</dcterms:modified>
  <cp:revision>26</cp:revision>
  <dc:subject/>
  <dc:title>OBČINA AJDOVŠČINA</dc:title>
</cp:coreProperties>
</file>