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4610</wp:posOffset>
                </wp:positionV>
                <wp:extent cx="6504305" cy="405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4.3pt;width:512.1pt;height: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sz w:val="20"/>
        </w:rPr>
        <w:t>VLOGA ZA PRIDOBITEV KREDITNIH SREDSTEV ZA POSODABLJANJE KMETIJSKIH GOSPODARSTEV ZA NALOŽBE V KMETIJSKO MEHANIZACIJO ZA LETO 2017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ATKI O MEHANIZACIJI, KI JE PREDMET NAKUPA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stroja oziroma oprem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 stroja oziroma oprem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rednost (V EUR z DDV)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Kmetijsko gospodarstvo mora imeti v lasti ali najemu najmanj 3 ha primerljive kmetijske površine. 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Za 1 ha primerljivih kmetijskih površin se šteje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1 ha njiv ali vrt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2 ha travnikov ali ekstenzivnih sadovnja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4 ha pašni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0,25 ha plantažnih trajnih nasadov oz. nasadov trajnih rastlin na njivskih površinah ali pokritih površin v vrtnarstvu, pri pridelavi jagod ali jagodičja ali gob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8 ha gozdov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00"/>
        <w:gridCol w:w="163"/>
        <w:gridCol w:w="325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*Upravičeni stroški – strošk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mehanizacije oziroma oprem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enefic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eneficirano obrestno mero (EURIBOR+0%) je odvisna od višine kredita. Za kredite </w:t>
      </w:r>
      <w:r>
        <w:rPr>
          <w:b/>
          <w:sz w:val="20"/>
        </w:rPr>
        <w:t>do vključno 25.000 EUR je doba odplačila 5 let</w:t>
      </w:r>
      <w:r>
        <w:rPr>
          <w:sz w:val="20"/>
        </w:rPr>
        <w:t xml:space="preserve">, za kredite v vrednosti </w:t>
      </w:r>
      <w:r>
        <w:rPr>
          <w:b/>
          <w:sz w:val="20"/>
        </w:rPr>
        <w:t>nad 25.000 EUR je doba odplačevanja 10 let</w:t>
      </w:r>
      <w:r>
        <w:rPr>
          <w:sz w:val="20"/>
        </w:rPr>
        <w:t>. Najvišja vrednost kredita z beneficirano obrestno mero, ki ga investitor lahko pridobi, je 50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kredit z beneficirano obrestno mero v višini _____________________________ EUR, kar predstavlja ________________ % vrednosti upravičenih stroškov investicije. </w:t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  <w:r>
        <w:br w:type="page"/>
      </w:r>
    </w:p>
    <w:p>
      <w:pPr>
        <w:pStyle w:val="Heading2"/>
        <w:rPr/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7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7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otrdilo o registrirani dopolnilni dejavnosti (kjer je relevantno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kmetijsko mehanizacijo oziroma opremo, ki je predmet vloge za pridobitev kreditnih sredstev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KREDITNA SREDSTVA – UKREP D – </w:t>
    </w:r>
    <w:r>
      <w:rPr>
        <w:rFonts w:cs="Arial Narrow" w:ascii="Arial Narrow" w:hAnsi="Arial Narrow"/>
        <w:b/>
        <w:bCs/>
        <w:i/>
        <w:sz w:val="20"/>
        <w:u w:val="single"/>
      </w:rPr>
      <w:t>OBRAZE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0:00Z</dcterms:created>
  <dc:creator>monikas</dc:creator>
  <dc:description/>
  <cp:keywords/>
  <dc:language>en-US</dc:language>
  <cp:lastModifiedBy>Doris Grmek</cp:lastModifiedBy>
  <cp:lastPrinted>2016-03-14T07:26:00Z</cp:lastPrinted>
  <dcterms:modified xsi:type="dcterms:W3CDTF">2016-11-25T11:06:00Z</dcterms:modified>
  <cp:revision>25</cp:revision>
  <dc:subject/>
  <dc:title>OBČINA AJDOVŠČINA</dc:title>
</cp:coreProperties>
</file>