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brazec 4: OBŠTUDIJSKE ŠPORTNE DEJAV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Celoletni športni progr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športnega programa (npr. plavanje, smučanje, rokomet, kolesarjenje….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145"/>
        <w:gridCol w:w="1276"/>
        <w:gridCol w:w="1559"/>
        <w:gridCol w:w="1134"/>
        <w:gridCol w:w="1554"/>
        <w:gridCol w:w="1423"/>
        <w:gridCol w:w="183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DBENE SKUPI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 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LNO BIVALIŠČE V OBČINI AJDOVŠ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VADBENIH UR LET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ime, priimek, naz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i nad 19 le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eznam udeležencev </w:t>
      </w:r>
      <w:r>
        <w:rPr>
          <w:rFonts w:cs="Arial" w:ascii="Arial" w:hAnsi="Arial"/>
          <w:b/>
          <w:sz w:val="22"/>
          <w:szCs w:val="22"/>
        </w:rPr>
        <w:t>s stalnim bivališčem v občini Ajdovšči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isti udeleženec se navede le v enem športnem programu izvajal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 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kratek opis programov za posamezno skupi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2:00Z</dcterms:created>
  <dc:creator>erikaz</dc:creator>
  <dc:description/>
  <cp:keywords/>
  <dc:language>en-US</dc:language>
  <cp:lastModifiedBy>Erika Zavnik</cp:lastModifiedBy>
  <cp:lastPrinted>2017-12-27T13:53:00Z</cp:lastPrinted>
  <dcterms:modified xsi:type="dcterms:W3CDTF">2019-01-28T13:18:00Z</dcterms:modified>
  <cp:revision>7</cp:revision>
  <dc:subject/>
  <dc:title>Obrazec: OBŠTUDIJSKE ŠPORTNE DEJAVNOSTI</dc:title>
</cp:coreProperties>
</file>